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, przeznaczonej na poprawę warunków zagospodarowania dla właścicieli nieruchomości przyległych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Młyńska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42" w:hanging="14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23018/6 na arkuszu mapy nr 134, stanowi działkę ewidencyjną numer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693"/>
        <w:gridCol w:w="184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ind w:left="316" w:hanging="3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 59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000,00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>, na której znajduje się punkt podstawowej osnowy poziomej bazowej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nr 432401700 Zaborowo, zestabilizowany słupem betonowym z głowicą nr AF 0988 oraz jego punkt ekscentryczny w formie płyty betonowej posadowionej na głębokości ok. 60 cm podlegający ochronie, </w:t>
      </w:r>
      <w:bookmarkStart w:id="0" w:name="_Hlk117233337"/>
      <w:r>
        <w:rPr>
          <w:rFonts w:cs="Arial" w:ascii="Arial" w:hAnsi="Arial"/>
          <w:sz w:val="18"/>
          <w:szCs w:val="18"/>
        </w:rPr>
        <w:t>zgodnie z art.15 ustawy z dnia 17 maja 1989r. Prawo geodezyjne i kartografi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b/>
          <w:bCs/>
          <w:sz w:val="18"/>
          <w:szCs w:val="18"/>
        </w:rPr>
        <w:t>Obciążenia i zobowiązania dotyczące nieruchomości:</w:t>
      </w:r>
      <w:r>
        <w:rPr>
          <w:rFonts w:cs="Arial" w:ascii="Arial" w:hAnsi="Arial"/>
          <w:sz w:val="18"/>
          <w:szCs w:val="18"/>
        </w:rPr>
        <w:t xml:space="preserve"> nabywca zobowiązany będzie do zapewnienia swobodnego dostępu do punktu osnowy geodezyjnej w celu wykonywania przeglądu i konserwacji. Zgodnie z art.15 ustawy z dnia 17 maja 1989r. Prawo geodezyjne i kartograficzne znaki geodezyjne podlegają ochronie, a ich bezprawne zniszczenie, uszkodzenie lub przemieszczenie zagrożone jest karą grzyw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planem zagospodarowania przestrzennego w rejonie ul.Chopina, torów kolejowych i granic miasta Leszna, zatwierdzonego uchwałą nr XXXII/380/2009  Rady Miejskiej Leszna z dnia 28 kwietnia 2009r. nieruchomość położona jest na terenie </w:t>
      </w:r>
      <w:r>
        <w:rPr>
          <w:rFonts w:cs="Arial" w:ascii="Arial" w:hAnsi="Arial"/>
          <w:sz w:val="18"/>
          <w:szCs w:val="18"/>
          <w:highlight w:val="yellow"/>
        </w:rPr>
        <w:t xml:space="preserve">zabudowy mieszkaniowej jednorodzinnej i usług –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B-4MN/U.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ruchomość z uwagi na kształt i położenie nie może być zagospodarowana jako samodzielna nieruchomość, </w:t>
      </w:r>
      <w:r>
        <w:rPr>
          <w:rFonts w:cs="Arial" w:ascii="Arial" w:hAnsi="Arial"/>
          <w:sz w:val="18"/>
          <w:szCs w:val="18"/>
        </w:rPr>
        <w:t>dlatego przeznaczona jest do zbycia na poprawę warunków zagospodarowania dla właścicieli nieruchomości przyległych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W przetargu mogą brać udział osoby, które zgłoszą uczestnictwo poprze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złożenie pisemnego zgłoszenia uczestnictwa w przetargu </w:t>
      </w:r>
      <w:r>
        <w:rPr>
          <w:rFonts w:cs="Arial" w:ascii="Arial" w:hAnsi="Arial"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8 listopada 2022 r</w:t>
      </w:r>
      <w:r>
        <w:rPr>
          <w:rFonts w:cs="Arial" w:ascii="Arial" w:hAnsi="Arial"/>
          <w:b/>
          <w:sz w:val="18"/>
          <w:szCs w:val="18"/>
          <w:u w:val="single"/>
        </w:rPr>
        <w:t>.</w:t>
      </w:r>
      <w:r>
        <w:rPr>
          <w:rFonts w:cs="Arial" w:ascii="Arial" w:hAnsi="Arial"/>
          <w:b/>
          <w:sz w:val="18"/>
          <w:szCs w:val="18"/>
        </w:rPr>
        <w:t xml:space="preserve"> w Wydziale Gospodarki Nieruchomościami Urzędu Miasta Leszna, Aleje Jana Pawła II 21, pok. nr 16 (I piętro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głoszenie uczestnictwa w przetargu powinno zawierać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datę sporządzenia zgłoszenia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owód potwierdzający, iż oferent jest właścicie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ruchomości przyległej (akt notarialny, odpis księgi wieczystej)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kopię dowodu wpłaty wadium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wpłacenie wadium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wymagalnego na konc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8 listopada 2022 r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przetargowa sprawdzi, czy oferenci spełniają warunki przetargowe i kwalifikuje ich do uczestnictwa w przetargu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 osób zakwalifikowanych zostanie zamieszczona w Biuletynie Informacji Publicznej na stronie internetowej: bip.leszno.pl - w dziale „Przetargi na nieruchomości” (w miejscu opublikowania ogłoszenia o przetargu) oraz wywieszona w siedzibie Urzędu Miasta Leszna przy Al.Jana Pawła II nr 21 (tablica WGN na I piętrze) w dniu </w:t>
      </w:r>
      <w:r>
        <w:rPr>
          <w:rFonts w:cs="Arial" w:ascii="Arial" w:hAnsi="Arial"/>
          <w:b/>
          <w:sz w:val="18"/>
          <w:szCs w:val="18"/>
        </w:rPr>
        <w:t>29 listopada 2022 r.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5720</wp:posOffset>
            </wp:positionH>
            <wp:positionV relativeFrom="paragraph">
              <wp:posOffset>24765</wp:posOffset>
            </wp:positionV>
            <wp:extent cx="2880995" cy="3394075"/>
            <wp:effectExtent l="0" t="0" r="0" b="0"/>
            <wp:wrapTight wrapText="bothSides">
              <wp:wrapPolygon edited="0">
                <wp:start x="-56" y="0"/>
                <wp:lineTo x="-56" y="21549"/>
                <wp:lineTo x="21600" y="21549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 grudnia 2022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footerReference w:type="default" r:id="rId3"/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6:00Z</dcterms:created>
  <dc:creator>Gosia</dc:creator>
  <dc:description/>
  <cp:keywords/>
  <dc:language>en-US</dc:language>
  <cp:lastModifiedBy>Glapiak Mariusz</cp:lastModifiedBy>
  <cp:lastPrinted>2021-10-28T14:08:00Z</cp:lastPrinted>
  <dcterms:modified xsi:type="dcterms:W3CDTF">2022-10-21T07:58:00Z</dcterms:modified>
  <cp:revision>9</cp:revision>
  <dc:subject/>
  <dc:title>ZARZĄD    MIASTA    LESZNA</dc:title>
</cp:coreProperties>
</file>