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powołał Inspektora Ochrony Danych, z którym można kontaktować się za pomocą adresu:  iod@leszno.pl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  <w:br/>
      </w:r>
      <w:r>
        <w:rPr>
          <w:rFonts w:cs="Calibri" w:ascii="Calibri" w:hAnsi="Calibri"/>
          <w:b/>
          <w:sz w:val="20"/>
          <w:szCs w:val="20"/>
        </w:rPr>
        <w:t>ds. obrotu nieruchomościami miasta oraz gospodarowania zasobem Skarbu Państwa w Wydziale Gospodarki Nieruchomościam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Calibri" w:ascii="Calibri" w:hAnsi="Calibri"/>
          <w:b/>
          <w:sz w:val="20"/>
          <w:szCs w:val="20"/>
        </w:rPr>
        <w:t>stanowisku ds. obrotu nieruchomościami miasta oraz gospodarowania zasobem Skarbu Państwa w Wydziale Gospodarki Nieruchomościami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2-10-05T10:49:00Z</dcterms:modified>
  <cp:revision>30</cp:revision>
  <dc:subject/>
  <dc:title>………………………………………</dc:title>
</cp:coreProperties>
</file>