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stanowiska pracowniczego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ds. obrotu nieruchomościami miasta oraz gospodarowania zasobem Skarbu Państ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ospodarki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</w:rPr>
              <w:t>Naczelnik Wydziału Gospodarki Nieruchomościami, nadzór merytoryczny sprawuje I Zastępca Naczelnika Wydziału Gospodarki Nieruchomościam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/ nazwy bezpośrednio podległych stanowisk: 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/ pracownik zastępu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na stanowiska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. obrotu nieruchomościami stanowiącymi zasób mieszkaniowy Miasta Les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. obrotu nieruchomościami stanowiącymi własność Miasta Les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. wywłaszczeń i zwrotów wywłaszczonych nieruchomości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/ pracownik jest zastępowany przez pracowników na stanowisk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. obrotu nieruchomościami stanowiącymi zasób mieszkaniowy Miasta Les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. obrotu nieruchomościami stanowiącymi własność Miasta Les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. wywłaszczeń i zwrotów wywłaszczonych nieruchomości;</w:t>
            </w:r>
          </w:p>
        </w:tc>
      </w:tr>
      <w:tr>
        <w:trPr>
          <w:trHeight w:val="4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em Architektury Planowania Przestrzennego i Budownictwa w zakresie przeznaczenia nieruchomości w planie zagospodarowania przestrzennego, zaświadczeń o samodzielności lokal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em Geodezji, Kartografii i Katastru w zakresie dokumentów geodezyj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em Finansowo-Księgowym, w zakresie informowania o aktualnych </w:t>
              <w:br/>
              <w:t>wysokościach opłat za prawo użytkowania wieczystego ułamkowej części gruntu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wysokości opłat przekształceniowych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o zbyciu nieruchomości lokalowej oraz </w:t>
              <w:br/>
              <w:t>innych bieżących sprawach finansowych związanych z gospodarowaniem zasobem (m. in. obliczania wysokości odsetek z tytułu sprzedaży na raty lokali i nieruchomości, egzekucji opłat należnych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m Zakładem Budynków Komunalnych – w zakresie bieżącej informacji </w:t>
              <w:br/>
              <w:t xml:space="preserve">o sprzedanych lokalach, budynkach będących w zarządzie Zakładu (ksera aktu </w:t>
              <w:br/>
              <w:t xml:space="preserve">notarialnego), wysokości stawek eksploatacyjnych i remontowych, realizacji w poszczególnych wspólnotach, lokalowej oraz innych bieżących sprawach związanych </w:t>
              <w:br/>
              <w:t>z gospodarowaniem zasob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arią Notarialną – w zakresie ustalania terminów aktów notarialnych i dostarczania </w:t>
              <w:br/>
              <w:t>niezbędnych do zawarcia aktu notarialnego dokument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z zakresu zadań własnych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nieruchomości wchodzących w skład zasobu mieszkaniowego do sprzedaży poprzez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e ksiąg wieczystych pod względem podstawy nabycia nieruchomości, roszczeń byłych właścicieli, pierwszeństwa w nabyciu nieruchomości przez osoby, którym ono przysługuje na podstawie przepisów ustawy o gospodarce nieruchomościami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ceny nieruchomośc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rojektu zarządzenia Prezydenta Miasta Leszna w sprawie zbycia </w:t>
              <w:br/>
              <w:t>nieruchomości stanowiących własność Miasta, łącznie z regulaminem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aszanie przetargów i sporządzanie protokołów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kumentacji niezbędnej do zawarcia aktu notarialnego, ustalenie </w:t>
              <w:br/>
              <w:t>terminów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lokali i budynków mieszkalnych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e ksiąg wieczystych pod względem podstawy nabycia nieruchomości, roszczeń byłych właścicieli, pierwszeństwa w nabyciu nieruchomości przez osoby, którym ono przysługuje na podstawie przepisów ustawy o gospodarce nieruchomościami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ecenie wyceny nieruchomośc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rojektów zarządzenia Prezydenta Miasta Leszna o warunkach zbycia </w:t>
              <w:br/>
              <w:t>lokal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warunków umowy sprzedaży lokalu w trybie bezprzetargowym z jednoczesną sprzedażą na własność ułamkowej części grunt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kumentacji niezbędnej do zawarcia aktu notarialnego, ustalenie terminu </w:t>
              <w:br/>
              <w:t>i poinformowane stron o zawarciu aktu notarialnego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ów uchwały Rady Miejskiej w zakresie zasad przeznaczenia do</w:t>
              <w:br/>
              <w:t xml:space="preserve">sprzedaży lokali w budynkach wielorodzinnych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ie o wykreślenie hipoteki ustanowionej w wyniku ratalnej sprzedaży lokali </w:t>
              <w:br/>
              <w:t xml:space="preserve">i budynków – przesłanie ksera aktu notarialnego dotyczącego sprzedaży lokalu oraz </w:t>
              <w:br/>
              <w:t xml:space="preserve">zawiadomienia Sądu Rejonowego – Wydział Ksiąg Wieczystych do Miejskiego Zakładu </w:t>
              <w:br/>
              <w:t>Budynków Komunal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ewidencji wskaźników stopy redyskonta weksli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ształcenie prawa użytkowania wieczystego w prawo własności: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postępowań, 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ecyzji, zaświadczeń, informacji,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nformacji i wniosków do Sądu o zmianie właściciela w księdze wieczystej </w:t>
              <w:br/>
              <w:t xml:space="preserve">i wpisu hipoteki przymusowej dla zabezpieczenia wierzytelności gminy z tytułu </w:t>
              <w:br/>
              <w:t>przekształcenia,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zaświadczeń dot. zgody na wykreślenie obciążeń oraz hipotek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spraw związanych z uregulowaniem stanów prawnych nieruchomości oraz </w:t>
              <w:br/>
              <w:t>z zasiedzeniem nieruchomości zabudowanych budynkiem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wykazu wspólnot mieszkaniowych - prowadzenie dokumentacji z zebrań wspólnot mieszkaniowych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owanie umów notarialnych pod względem prawidłowości ustalania ułamkowej części </w:t>
              <w:br/>
              <w:t xml:space="preserve">w częściach wspólnych budynku, w którym sprzedano lokale i powstały wspólnoty </w:t>
              <w:br/>
              <w:t>mieszkaniow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jowanie zmian w planie zagospodarowania przestrzennego pod kątem efektywnego </w:t>
              <w:br/>
              <w:t xml:space="preserve">wykorzystania nieruchomości stanowiących własność Miasta Leszna zabudowanych </w:t>
              <w:br/>
              <w:t>budynkami mieszkaniowymi, usługowym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rejestru najemców zajmujących mieszkanie położone w zasobie </w:t>
              <w:br/>
              <w:t xml:space="preserve">mieszkaniowym wyłączonym ze sprzedaży w celu zainicjowania zamian mieszkań </w:t>
              <w:br/>
              <w:t>z najemcami, którzy zajmują lokale w budynkach przeznaczonych do całkowitej prywatyzacji, a nie korzystających z pierwszeństwa nabycia;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REGULARN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z zakresu zadań własn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okresowych sprawozdań w zakresie dochodów pozyskanych </w:t>
              <w:br/>
              <w:t>z gospodarowanego mienia (opłat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okresowych sprawozdań w zakresie wydatków związanych </w:t>
              <w:br/>
              <w:t>z gospodarowaniem mie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planów budżetu na dany rok budżetow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anie sprawozdań z gospodarowania nieruchomościami Skarbu Państw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ków do Sądu Rejonowego w Lesznie – Wydziału Ksiąg Wieczystych, przestrzeganie procedur i dokonywanie ich aktualizacji zgodnie z obowiązującymi w tym zakres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strzeganie procedur o nr PR-GN/14, PR-GN/15, PR-GN/16, PR-GN/18, </w:t>
              <w:br/>
              <w:t xml:space="preserve">PR-GN/19, PR-GN/20 i dokonywanie ich aktualizacji zgodnie z obowiązującymi </w:t>
              <w:br/>
              <w:t>przepisami w tym zakresi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enie projektów umów i porozumień;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STAWOW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w zakresie zadań zlecony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ewidencji gruntów i budynków stanowiących własność Skarbu Państwa zgodnie z ustawą o gospodarce nieruchomości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ja bazy ewidencji gruntów w zakresie zachodzących zmian oraz bieżące </w:t>
              <w:br/>
              <w:t xml:space="preserve">uzgadnianie stanów ilościowych w ewidencji księgowej prowadzonej przez Wydział </w:t>
              <w:br/>
              <w:t>merytoryczny w tym zakresi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dokumentacji i wniosków dotyczących podziału nieruchomości Skarbu Państw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żącą weryfikację zgodności prowadzonej ewidencji z katastrem nieruchomości oraz </w:t>
              <w:br/>
              <w:t>stanem ujawnionym w księgach wieczyst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wniosków wieczysto księgowych nieruchomości Skarbu Państwa;</w:t>
            </w:r>
          </w:p>
          <w:p>
            <w:pPr>
              <w:pStyle w:val="Normal"/>
              <w:numPr>
                <w:ilvl w:val="0"/>
                <w:numId w:val="9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REGULARN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w zakresie zadań zlecon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okresowych sprawozdań w zakresie gospodarowania mieniem Skarbu </w:t>
              <w:br/>
              <w:t>Państw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 ramach zadań zleconych z zakresu administracji rządowej: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wadzenie ewidencji gruntów stanowiących zasób Skarbu Państwa, jej aktualizowanie </w:t>
              <w:br/>
              <w:t xml:space="preserve">w zakresie zachodzących zmian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rontacja danych z ewidencji gruntów ze stanem w ewidencji księgowej prowadzonej przez Wydział Finansowo-Księgowy, przygotowanie dokumentacji księg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ywanie deklaracji podatk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ywanie sprawozdań z gospodarowania nieruchomościami Skarbu Państw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administracyjna związana m. in. z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łonkostwem w komisji przetargowych dot. sprzedaży nieruchom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m projektów decyzji, zarządzeń i porozumień zgodnie z obowiązującymi </w:t>
              <w:br/>
              <w:t>przepisam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m i aktualizacją rejestrów sprzedanych lokal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nym, rzetelnym i terminowym załatwianiem spraw, przygotowaniem sprawozdań oraz prowadzeni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m ładu i porządku na swoim stanowisku pracy oraz innych pomieszczeniach służb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m zasad bhp i ppoż. na stanowisku pracy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niem przepisów ustawy o ochronie informacji niejawnych oraz ochronie danych osob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zczędnym gospodarowaniem przydzielonym sprzętem, materiałami biurowymi </w:t>
              <w:br/>
              <w:t xml:space="preserve">i technicznymi oraz doskonaleniem metod pracy mających wpływ na obniżenie kosztów </w:t>
              <w:br/>
              <w:t>pracy na zajmowanym stanowis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</w:rPr>
              <w:t xml:space="preserve">: wyższ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</w:rPr>
              <w:t>wyższe magistersk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pecjalności związanej z gospodarką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onieczn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rocz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wiadczenie zawodowe w administracji samorządowej lub </w:t>
              <w:br/>
              <w:t>rządow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a: </w:t>
            </w:r>
            <w:r>
              <w:rPr>
                <w:rFonts w:cs="Arial" w:ascii="Arial" w:hAnsi="Arial"/>
                <w:sz w:val="20"/>
                <w:szCs w:val="20"/>
              </w:rPr>
              <w:t>doświadczenie zawodowe na podobnych stanowiskach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</w:rPr>
              <w:t>rzeczoznawcy majątk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49" w:hanging="24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jomość ustaw o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ce nieruchomościami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ości lokali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ie praw lokatorów, mieszkaniowym zasobie gminy i zmianie Kodeksu cywilnego,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ach wieczystych i hipotece,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zie gminnym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ch samorządowych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ywaniu nieruchomości przez cudzoziemców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ształceniu prawa użytkowania wieczystego gruntów zabudowanych na cele </w:t>
              <w:br/>
              <w:t>mieszkaniowe w prawo własności tych gruntów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Rady Ministrów z dnia 14 września 2004 r. w sprawie sposobu i trybu </w:t>
              <w:br/>
              <w:t xml:space="preserve">przeprowadzania przetargów oraz rokowań na zbycie nieruchomości,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eks cywilny,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eks postępowania administracyjnego,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ostępowania cywilnego,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XIX/216/2008 Rady Miejskiej Leszna z dnia 21 lutego 2008 r. </w:t>
              <w:br/>
              <w:t xml:space="preserve">w sprawie zasad gospodarowania nieruchomościami stanowiącymi własność Miasta Leszna,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Nr XLI/540/2021 Rady Miejskiej z dnia 26 sierpnia 2021 r. w sprawie ”Wieloletniego programu gospodarowania zasobem Miasta Leszna na lata 2021-2025”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przepisy prawne dotyczące utraty własności nieruchomości i przysługującego z tego </w:t>
              <w:br/>
              <w:t>tytułu pierwszeństwa w nabyciu nieruchomości wykazanej do sprzedaży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iejętności konieczne: </w:t>
            </w:r>
            <w:r>
              <w:rPr>
                <w:rFonts w:cs="Arial" w:ascii="Arial" w:hAnsi="Arial"/>
                <w:sz w:val="20"/>
                <w:szCs w:val="20"/>
              </w:rPr>
              <w:t xml:space="preserve">właściwa organizacja pracy, obowiązkowość, logiczne kojarzenie faktów </w:t>
              <w:br/>
              <w:t xml:space="preserve">i ich analiza, bezkonfliktowość w kontaktach z ludźmi,  pracy w zespole oraz samodzielne </w:t>
              <w:br/>
              <w:t>interpretowanie i korzystanie z przepisów prawa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ymaga umiejętności obsługi komputera – program MS Office oraz urządzeń biurow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stwierdzam, że zawarte w powyższym kwestionariuszu informacje rzetelnie </w:t>
              <w:br/>
              <w:t xml:space="preserve">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owiska d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rotu </w:t>
              <w:br/>
              <w:t xml:space="preserve">nieruchomościami miasta oraz gospodarowania zasobem Skarbu Państwa w Wydziale </w:t>
              <w:br/>
              <w:t>Gospodarki Nieruchomośc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                             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i podpis pracownika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2:00Z</dcterms:created>
  <dc:creator>Agnieszka Kania</dc:creator>
  <dc:description/>
  <cp:keywords/>
  <dc:language>en-US</dc:language>
  <cp:lastModifiedBy>Magdalena Wróblewska</cp:lastModifiedBy>
  <cp:lastPrinted>2022-10-03T13:23:00Z</cp:lastPrinted>
  <dcterms:modified xsi:type="dcterms:W3CDTF">2022-10-06T10:23:00Z</dcterms:modified>
  <cp:revision>9</cp:revision>
  <dc:subject/>
  <dc:title/>
</cp:coreProperties>
</file>