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Zarządzenie Nr K/68/8/202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Leszna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z 30 sierpnia 2022 rok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: </w:t>
      </w:r>
      <w:r>
        <w:rPr>
          <w:rFonts w:cs="Arial" w:ascii="Arial" w:hAnsi="Arial"/>
          <w:sz w:val="24"/>
          <w:szCs w:val="24"/>
        </w:rPr>
        <w:t xml:space="preserve">sprostowania oczywistej omyłki pisarskiej w Zarządzeniu Nr K/51/4/2022 Prezydenta Miasta Leszna z 29 kwietnia 2022 roku w sprawie: nadania Regulaminu Organizacyjnego Urzędu Miasta Leszna.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3 ust. 2 ustawy z dnia 08 marca 1990 r. o samorządzie gminnym </w:t>
        <w:br/>
        <w:t>(Dz. U. z 2022 r.  poz. 559 ze zm.) zarządzam, co następuje:</w:t>
      </w:r>
    </w:p>
    <w:p>
      <w:pPr>
        <w:pStyle w:val="Bezodstpw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 w:before="240" w:after="24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Bezodstpw"/>
        <w:spacing w:lineRule="auto" w:line="276" w:before="0" w:after="240"/>
        <w:contextualSpacing/>
        <w:rPr/>
      </w:pPr>
      <w:r>
        <w:rPr>
          <w:rFonts w:cs="Arial" w:ascii="Arial" w:hAnsi="Arial"/>
          <w:sz w:val="24"/>
          <w:szCs w:val="24"/>
        </w:rPr>
        <w:t xml:space="preserve">W Zarządzeniu Nr K/51/4/2022 Prezydenta Miasta Leszna z 29 kwietnia 2022 roku </w:t>
        <w:br/>
        <w:t>w sprawie: nadania Regulaminu Organizacyjnego Urzędu Miasta Leszna postanawiam sprostować oczywiste omyłki pisarsk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§ 15 oznaczenie ustępów od „3.” do „6.” zmienia się na oznaczenie ustępów </w:t>
        <w:br/>
        <w:t>od „3.” do „8.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§ 48 ust. 1. pkt 2) oznaczenie ustępów od „1.” do „12.” zmienia się na oznaczenie podpunktów od litery „a)” do” l)”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§ 57 oznaczenie ustępu „3.” zmienia się na ustęp „1.”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zarządzenia powierzam Sekretarzowi Miasta Leszna i pracownikom Urzędu Miasta Leszn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rządzenie wchodzi w życie z dniem z dniem podpisani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ydent Miasta Leszna</w:t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Łukasz Borowiak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26:00Z</dcterms:created>
  <dc:creator>Magdalena Wróblewska</dc:creator>
  <dc:description/>
  <cp:keywords/>
  <dc:language>en-US</dc:language>
  <cp:lastModifiedBy>Magdalena Wróblewska</cp:lastModifiedBy>
  <cp:lastPrinted>2022-08-04T14:56:00Z</cp:lastPrinted>
  <dcterms:modified xsi:type="dcterms:W3CDTF">2022-08-30T06:04:00Z</dcterms:modified>
  <cp:revision>20</cp:revision>
  <dc:subject/>
  <dc:title/>
</cp:coreProperties>
</file>