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K/27/7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 29 lipca 2022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zmiany w Regulaminie Organizacyjnym Urzędu Miasta Lesz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3 ust. 2 ustawy z dnia 08 marca 1990 r. o samorządzie gminnym (Dz. U. z 2022 r.  poz. 559 ze zm.) zarządzam, co następuje:</w:t>
      </w:r>
    </w:p>
    <w:p>
      <w:pPr>
        <w:pStyle w:val="Bezodstpw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Bezodstpw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gulaminie Organizacyjnym Urzędu Miasta Leszna stanowiącym Załącznik Nr 1 do Zarządzenia Nr K/51/4/2022 Prezydenta Miasta Leszna z 29 kwietnia 2022 roku </w:t>
        <w:br/>
        <w:t>w sprawie: nadania Regulaminu Organizacyjnego Urzędu Miasta Leszna, wprowadzam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mienia się § 15 ust. 5 pkt 2 i 3, który otrzymuje brzmienie:</w:t>
      </w:r>
    </w:p>
    <w:p>
      <w:pPr>
        <w:pStyle w:val="Bezodstpw"/>
        <w:ind w:left="36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) Z-ca Naczelnika Wydziału Organizacyjnego, kierownik Referatu Administracyjno-Kancelaryjnego;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Kierownik Referatu Gospodarczego;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zarządzenia powierzam Sekretarzowi Miasta Leszna i pracownikom Urzędu Miasta Leszn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rządzenie wchodzi w życie z dniem 01 sierpnia 2022 rok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Łukasz Borowiak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6:00Z</dcterms:created>
  <dc:creator>Magdalena Wróblewska</dc:creator>
  <dc:description/>
  <cp:keywords/>
  <dc:language>en-US</dc:language>
  <cp:lastModifiedBy>Magdalena Wróblewska</cp:lastModifiedBy>
  <cp:lastPrinted>2022-07-13T08:16:00Z</cp:lastPrinted>
  <dcterms:modified xsi:type="dcterms:W3CDTF">2022-07-29T06:11:00Z</dcterms:modified>
  <cp:revision>9</cp:revision>
  <dc:subject/>
  <dc:title/>
</cp:coreProperties>
</file>