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 xml:space="preserve">INFORMACJA O WYNIKACH NABORU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NIEROZSTRZYGNIĘT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my, że w wyniku zakończenia procedury naboru na ww. stanowisko nie została zatrudniona żadna osob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w. stanowisko złożono 2 oferty, spełniające wymagania niezbędne. W wyniku przeprowadzonego procesu rekrutacyjnego kandydaci nie uzyskali przynajmniej połowy </w:t>
        <w:br/>
        <w:t>z możliwych do zdobycia punktów. Komisja Rekrutacyjna nie zarekomendowała Prezydentowi Miasta Leszna do zatrudnienia na ww. stanowisko żadnego kandydat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31 sierpni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4-19T08:43:00Z</cp:lastPrinted>
  <dcterms:modified xsi:type="dcterms:W3CDTF">2022-09-12T07:21:00Z</dcterms:modified>
  <cp:revision>66</cp:revision>
  <dc:subject/>
  <dc:title>INFORMACJA O WYNIKACH NABORU</dc:title>
</cp:coreProperties>
</file>