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specjalisty ds. księgowości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et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yższe:  ekonomiczne lub na podbudowie średniego ekonomicznego  minimum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4 letni staż pra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średnie:  ekonomiczne minimum 5 letni staż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dodatkowe od kandyda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świadczenie w prowadzeniu ksiąg rachunkowych,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świadczenie w pracy związane z księgowością budżetow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kończone studia podyplomowe z zakresu rachunkowości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>komunikatywność, kreatywność, umiejętność pracy w zespole</w:t>
      </w:r>
      <w:r>
        <w:rPr>
          <w:rFonts w:eastAsia="Arial"/>
          <w:sz w:val="22"/>
          <w:szCs w:val="22"/>
        </w:rPr>
        <w:t xml:space="preserve">,  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pod presją czasu, rzetelność i odpowiedzial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przepisów: Ustawa o rachunkowości, Ustawa o finansach publicznych,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deks Postępowania Administracyjnego, Ustawa prawo oświatowe, Ustawa Karta    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a, oraz aktów wykonawczych do wymienionych usta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a obsługa komputera, urządzeń biur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obsługi programów finansowo – księg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a wykonywane na stanowisku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rowadzenie na podstawie dowodów księgowych ksiąg rachunkow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dokumentów w sposób zapewniający właściwy przebieg operacji    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czych i finansowych pod kątem ich zgodności z planami    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ymi i zaangażowaniem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 xml:space="preserve">prowadzenie ewidencji majątku, nadzór nad przebiegiem inwentaryzacji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ów  mająt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budżetowych i finansow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niezbędnych dokumentów i informacji (w tym preliminarzy) 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ących podstawę opracowania projektów planów finansowych,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</w:rPr>
        <w:t xml:space="preserve">w zakresie umożliwiającym kierownikom jednostek obsługiwanych 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lanów finansowych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informacji oraz nadzór nad dokonywaniem zmian w planach 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ych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g.</w:t>
        <w:tab/>
        <w:t>kontrola realizacji plan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zczegółowy opis stanowiska pracy znajduje się w  Zespole Obsługi Jednostek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Wymagane dokumen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brania ze strony www.bip.leszno.p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/CV/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 poświadczające wykształcenie /kserokopia 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 poświadczające staż pracy /kserokopia świadectw pracy/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dotyczące zgody na przetwarzanie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arunki pracy na stanowisk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miejsce pracy: Zespół Obsługi Jednostek Oświatowych Miasta Leszn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l. Księcia Józefa Poniatowskiego 11,  64-100 Leszn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pełen eta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 rozpoczęcia pracy:  </w:t>
      </w:r>
      <w:r>
        <w:rPr>
          <w:rFonts w:cs="Arial" w:ascii="Arial" w:hAnsi="Arial"/>
          <w:b/>
          <w:sz w:val="22"/>
          <w:szCs w:val="22"/>
        </w:rPr>
        <w:t>październik 2022 rok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należy składać w Zespole Obsługi Jednostek Oświatowych Miasta Leszna, ul. Księcia Józefa Poniatowskiego 11, 64-100 Leszno, pok. 122 lub pocztą na adres Zespołu Obsługi Jednostek Oświatowych Miasta Leszna z dopiskiem: </w:t>
      </w:r>
      <w:r>
        <w:rPr>
          <w:rFonts w:cs="Arial" w:ascii="Arial" w:hAnsi="Arial"/>
          <w:i/>
          <w:sz w:val="20"/>
          <w:szCs w:val="20"/>
        </w:rPr>
        <w:t xml:space="preserve">Dotyczy naboru na wolne stanowisko –specjalis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s. księgowości  </w:t>
      </w: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3 września 2022 roku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sz w:val="20"/>
          <w:szCs w:val="20"/>
        </w:rPr>
        <w:t>. (termin dotyczy także ofert przesłanych pocztą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Dyrektor Zespołu Obsługi Jednostek Oświatowych Miasta Leszna, ul. Józefa Poniatowskiego 11. Administrator powołał Inspektora Ochrony Danych Osobowych – Pana Roberta Stańczyka, z którym można kontaktować się za pomocą adresu:  itrs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wyniku naboru będzie umieszczona na stronie Internetowej Biuletynu Informacji Publicznej /www.bip.leszno.pl/ oraz na tablicy informacyjnej w siedzibie Zespołu Obsługi, Lesz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Księcia Józefa Poniatowskiego 11. Dokumenty aplikacyjne nie spełniające kryteriów wymaganych w ogłoszeniu zostaną po zakończeniu rekrutacji komisyjnie zniszczone, natomiast dokumenty osób, które w procesie rekrutacji zakwalifikowały się do dalszego etapu będą przechowywane zgod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strukcją kancelaryjną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ujemy, że w miesiącu poprzedzającym datę upublicznienia ogłoszenia wskaźnik zatrudnienia osób niepełnosprawnych w jednostce, w rozumieniu przepisów o rehabilitacji zawodowej i społecznej oraz zatrudnianiu osób niepełnosprawnych był wyższy niż 6%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3:00Z</dcterms:created>
  <dc:creator>Kubiak</dc:creator>
  <dc:description/>
  <cp:keywords/>
  <dc:language>en-US</dc:language>
  <cp:lastModifiedBy>Ewa Makałowska</cp:lastModifiedBy>
  <cp:lastPrinted>2021-12-08T08:29:00Z</cp:lastPrinted>
  <dcterms:modified xsi:type="dcterms:W3CDTF">2022-09-02T08:21:00Z</dcterms:modified>
  <cp:revision>47</cp:revision>
  <dc:subject/>
  <dc:title>Zespół Obsługi Jednostek Oświatowych Miasta Leszna</dc:title>
</cp:coreProperties>
</file>