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Kąkolewska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6143/6 na arkuszu mapy nr 29, stanowi działkę ewidencyjną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3402"/>
        <w:gridCol w:w="1984"/>
      </w:tblGrid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(w tym 23% podatku VA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8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 353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 0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ć gruntowa niezabudowana</w:t>
      </w:r>
      <w:r>
        <w:rPr>
          <w:rFonts w:cs="Arial" w:ascii="Arial" w:hAnsi="Arial"/>
          <w:sz w:val="18"/>
          <w:szCs w:val="18"/>
        </w:rPr>
        <w:t xml:space="preserve">, porośnięta trawą oraz drzewami i krzewami, wymagająca uporządkowania teren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miejscowego planu zagospodarowania przestrzennego, zatwierdzonego Uchwałą Nr VIII/71/2003 Rady Miejskiej Leszna z dnia 29 kwietnia 2003r., przedmiotowa nieruchomość położona jest na terenie oznaczonym symbolem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KS/U i jest przeznaczona pod tereny obsługi komunikacji samochodowej i usług</w:t>
      </w:r>
      <w:r>
        <w:rPr>
          <w:rFonts w:cs="Arial" w:ascii="Arial" w:hAnsi="Arial"/>
          <w:sz w:val="18"/>
          <w:szCs w:val="18"/>
        </w:rPr>
        <w:t xml:space="preserve"> tj.: samodzielne usługi handlu, gastronomii, rozrywki, parkingi, garaże, stacje obsługi pojazdów, stacje benzynowe z usługami towarzyszący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5 listopada 2022 r., godz. 10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Kazimierza Karasia 15 w sali konferencyjnej na parterze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9 listopada 2022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2710</wp:posOffset>
            </wp:positionV>
            <wp:extent cx="3959225" cy="4268470"/>
            <wp:effectExtent l="0" t="0" r="0" b="0"/>
            <wp:wrapTight wrapText="bothSides">
              <wp:wrapPolygon edited="0">
                <wp:start x="-43" y="0"/>
                <wp:lineTo x="-43" y="21555"/>
                <wp:lineTo x="21600" y="2155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.</w:t>
      </w:r>
    </w:p>
    <w:p>
      <w:pPr>
        <w:pStyle w:val="Tekstpodstawowy3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  <w:r>
        <w:rPr>
          <w:color w:val="000000"/>
          <w:w w:val="100"/>
          <w:sz w:val="18"/>
          <w:szCs w:val="18"/>
          <w:shd w:fill="000000" w:val="clear"/>
          <w:lang w:val="en-US" w:bidi="en-US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993" w:right="850" w:gutter="0" w:header="79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49:00Z</dcterms:created>
  <dc:creator>Gosia</dc:creator>
  <dc:description/>
  <cp:keywords/>
  <dc:language>en-US</dc:language>
  <cp:lastModifiedBy>Glapiak Mariusz</cp:lastModifiedBy>
  <cp:lastPrinted>2022-08-17T13:06:00Z</cp:lastPrinted>
  <dcterms:modified xsi:type="dcterms:W3CDTF">2022-08-17T11:17:00Z</dcterms:modified>
  <cp:revision>12</cp:revision>
  <dc:subject/>
  <dc:title>ZARZĄD    MIASTA    LESZNA</dc:title>
</cp:coreProperties>
</file>