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przygotowania i realizacji inwestycji w Wydziale Inwesty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przygotowania i realizacji inwestycji w Wydziale Inwestycj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8-09T12:25:00Z</dcterms:modified>
  <cp:revision>30</cp:revision>
  <dc:subject/>
  <dc:title>………………………………………</dc:title>
</cp:coreProperties>
</file>