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Nazwa stanowiska:</w:t>
            </w:r>
          </w:p>
        </w:tc>
      </w:tr>
      <w:tr>
        <w:trPr>
          <w:trHeight w:val="32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nowisko ds. przygotowania i realizacji inwesty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dział / Komórka organizacyjn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ydział Inwestycj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ymbol wydziału / komórki organizacyjnej:</w:t>
            </w:r>
          </w:p>
        </w:tc>
      </w:tr>
      <w:tr>
        <w:trPr>
          <w:trHeight w:val="3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9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sady współzależności służbowej:</w:t>
            </w:r>
          </w:p>
        </w:tc>
      </w:tr>
      <w:tr>
        <w:trPr>
          <w:trHeight w:val="29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aczelnik Wydziału Inwestycji</w:t>
            </w:r>
          </w:p>
        </w:tc>
      </w:tr>
      <w:tr>
        <w:trPr>
          <w:trHeight w:val="29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I Zastępca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8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sady zwierzchnictwa stanowisk:</w:t>
            </w:r>
          </w:p>
        </w:tc>
      </w:tr>
      <w:tr>
        <w:trPr>
          <w:trHeight w:val="31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31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7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sady zastępstw na stanowiskach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a/ pracownik zastępuj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acownika na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stanowisku ds. przygotowania i realizacji </w:t>
              <w:br/>
              <w:t>inwestycji</w:t>
            </w:r>
          </w:p>
        </w:tc>
      </w:tr>
      <w:tr>
        <w:trPr>
          <w:trHeight w:val="566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acownika na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stanowisku </w:t>
              <w:br/>
              <w:t>ds. przygotowania i realizacji inwestycji</w:t>
            </w:r>
          </w:p>
        </w:tc>
      </w:tr>
      <w:tr>
        <w:trPr>
          <w:trHeight w:val="87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zystkimi pracownikami z Wydziału Inwestycj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ałami Urzędu Miasta i podległymi jednostkam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główn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ustalenie zakresu opracowań projektowych niezbędnych do realizacji powierzonych zadań inwestycyjnych i remont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ygotowanie opisu przedmiotu zamówienia do przeprowadzenia postępowania </w:t>
              <w:br/>
              <w:t>o udzielenie zamówienia publiczneg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ygotowanie dokumentacji do przeprowadzenia wyboru wykonawców prac projektowych, ekspertyz, wydzieleń geodezyjnych, robót budowlano-montażowych, nadzoru inwestorskiego nad realizacją robót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rzygotowanie do zawarcia umów o wykonanie prac projektowych, ekspertyz, opracowań geodezyjnych, realizacji robót, sprawowanie nadzoru autorskiego </w:t>
              <w:br/>
              <w:t>i inwestorskiego, egzekwowanie właściwego terminowego wykonania tych umów oraz ich rozliczeni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uzyskiwanie decyzji administracyjnych niezbędnych dla właściwego prowadzenia procesu inwestycj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współpraca z komórkami organizacyjnymi Urzędu Miasta oraz właściwymi miejskimi jednostkami organizacyjnymi odpowiedzialnymi za prawidłowe funkcjonowanie infrastruktury, w spełnieniu warunków stawianych przez nie na etapie przygotowania i uzgadniania dokumentacji, udział w radach technicznych w trakcie opracowywania dokumentacji oraz ocena kompletności dokumentacji i uzgodnień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spółpraca z nadzorem inwestorskim nad realizacją inwestycji, uczestniczenie </w:t>
              <w:br/>
              <w:t>w przekazaniu placu budowy, naradach budowy, odbiorach częściowych, końcowych oraz przekazywaniu inwestycji użytkownikom, przeglądach gwarancyjn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sporządzanie okresowych i rocznych sprawozdań z realizacji inwestycj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uzgadnianie lokalizacji urządzeń, obiektów, zjazdów na trwających inwestycja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racowanie zakresu do przeprowadzenia procesu projektowego 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korespondencji wynikających z zakresu obowiązkó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rchiwizacja dokument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i współudział przy realizacji innych zadań Wydziału Inwestycj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dział w szkoleniach, podnoszenie kwalifikacji zawodow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łaściwe i terminowe załatwianie spraw wynikających z zakresu obowiązkó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bałość o wykonanie powierzonych zadań poprzez ich sumienne, sprawne </w:t>
              <w:br/>
              <w:t>i bezstronne wykonanie, zgodnie z obowiązującymi przepisami prawny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chowanie tajemnicy służbowej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przepisów BHP, przeciwpożarowych oraz dbałość o powierzone mienie Urzędu i jego zabezpieczenie w trakcie pracy oraz po jej zakończeni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ntrola realizacji prowadzonych zadań inwestycyjnych i remontow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ółdziałanie z inspektorami nadzoru inwestorski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trzymanie kontaktów służbowych z przedstawicielami jednostek współdziałających </w:t>
              <w:br/>
              <w:t xml:space="preserve">z Wydziałem Inwestycji, udzielanie informacji radnym, mieszkańcom miasta </w:t>
              <w:br/>
              <w:t>w zakresie prowadzonych spraw z uwzględnieniem przepisów o ochronie dany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  <w:lang w:val="pl-PL"/>
        </w:rPr>
      </w:pPr>
      <w:r>
        <w:rPr>
          <w:rFonts w:cs="Arial" w:ascii="Arial" w:hAnsi="Arial"/>
          <w:b/>
          <w:sz w:val="14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Wykształcenie pracowni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: wyższe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yższe: techniczne, budowlane, instalacyjne, drogowe, gospodarka przestrzenna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konieczn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a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ykonywanie samodzielnych funkcji w budownictwi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w zakresie wykonawstwa robót budowlanych lub na podobnych stanowiska </w:t>
              <w:br/>
              <w:t>w administracji państwowej lub samorządowej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Uprawni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 xml:space="preserve">pożądane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uprawnienia budowlane do kierowania robotami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udowlane, projektow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Prawo budowla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Prawo zamówień publiczn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planowaniu i zagospodarowaniu przestrzennym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stawa o drogach publicznych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pracownikach samorządowych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wo Ochrony Środowis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rządzenia Prezydenta Miasta oraz uchwały Rady Miejskiej dotyczące wykonywanej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żądane umiejętnośc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unikatywność, kreatywność, konsekwentne dążenie do realizacji przyjętych celów i zadań, łatwość wyboru priorytetów, praca w zespole, umiejętność logicznego myślenia oraz korzystania z przepis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nadt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miejętność dostosowywania się do zmieniającej sytuacji, sprawna organizacja przedsięwzięć, łatwość formułowania myśli, przygotowania zrozumiałych </w:t>
              <w:br/>
              <w:t xml:space="preserve">i poprawnych stylistycznie pism oraz efektywnej pracy pod presją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aca wymag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omość obsługi: pakietu MS OFFICE w środowisku Windows oraz urządzeń biurowych m. in. kserokopiarki, telefon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2"/>
                <w:lang w:val="pl-PL"/>
              </w:rPr>
              <w:t xml:space="preserve">stanowiska </w:t>
              <w:br/>
              <w:t>ds. przygotowania i realizacji inwestycji w Wydziale Inwesty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2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pl-PL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4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pl-P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6"/>
                <w:lang w:val="pl-PL"/>
              </w:rPr>
            </w:pPr>
            <w:r>
              <w:rPr>
                <w:rFonts w:cs="Arial" w:ascii="Arial" w:hAnsi="Arial"/>
                <w:sz w:val="22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4:00Z</dcterms:created>
  <dc:creator>Agnieszka Kania</dc:creator>
  <dc:description/>
  <cp:keywords/>
  <dc:language>en-US</dc:language>
  <cp:lastModifiedBy>Magdalena Wróblewska</cp:lastModifiedBy>
  <cp:lastPrinted>2022-08-03T14:20:00Z</cp:lastPrinted>
  <dcterms:modified xsi:type="dcterms:W3CDTF">2022-08-08T08:00:00Z</dcterms:modified>
  <cp:revision>10</cp:revision>
  <dc:subject/>
  <dc:title/>
</cp:coreProperties>
</file>