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Stanowisko ds. finansowych i ekonom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w Wydziale Edukac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Paulina Agnieszka Kowalewicz, zamieszkała w Gostyniu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01 wrześ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3 sierpnia 2022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8-04T08:28:00Z</dcterms:modified>
  <cp:revision>66</cp:revision>
  <dc:subject/>
  <dc:title>INFORMACJA O WYNIKACH NABORU</dc:title>
</cp:coreProperties>
</file>