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espół Obsługi Jednostek Oświatowych Miasta Leszna</w:t>
      </w:r>
    </w:p>
    <w:p>
      <w:pPr>
        <w:pStyle w:val="Normal"/>
        <w:jc w:val="center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ul. Księcia Józefa Poniatowskiego 11, 64-100 Leszno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32"/>
        </w:rPr>
        <w:t>ogłasza nabór na wolne stanowisk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specjalista ds. kadr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.</w:t>
      </w:r>
      <w:r>
        <w:rPr>
          <w:rFonts w:eastAsia="Arial"/>
          <w:b/>
          <w:sz w:val="14"/>
          <w:szCs w:val="14"/>
        </w:rPr>
        <w:t xml:space="preserve">      </w:t>
      </w:r>
      <w:r>
        <w:rPr>
          <w:rFonts w:cs="Arial" w:ascii="Arial" w:hAnsi="Arial"/>
          <w:b/>
          <w:sz w:val="22"/>
          <w:szCs w:val="22"/>
        </w:rPr>
        <w:t>Wymagania niezbędne od kandydatów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bywatelstwo  polsk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skazania prawomocnym wyrokiem sądu za przestępstwo ścigane z oskarżenia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go lub umyślne przestępstwo skarbow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poszlakowana opinia,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.   wykształcenie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wyższe i co najmniej 4-letni staż zawodow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średnie i co najmniej 5-letni staż zawo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 Wymagania dodatkowe od kandydatów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a.   doświadczenie zawodowe na podobnym stanowisku pracy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b.   komunikatywność, kreatywność, umiejętność pracy w zespole</w:t>
      </w:r>
      <w:r>
        <w:rPr>
          <w:rFonts w:eastAsia="Arial"/>
          <w:sz w:val="22"/>
          <w:szCs w:val="22"/>
        </w:rPr>
        <w:t xml:space="preserve">,  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.   umiejętność pracy pod presją czasu, rzetelność, odpowiedzialność i wysoki stopień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angażowania w pracę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.   umiejętność sprawnej organizacji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najomość przepisów: Ustawa o pracownikach samorządowych, Ustawa Kodeks pracy, Ustawa prawo oświatowe, Ustawa Karta Nauczyciel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bardzo dobra obsługa komputera, urządzeń biurow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sz w:val="22"/>
          <w:szCs w:val="22"/>
        </w:rPr>
        <w:t xml:space="preserve">3.    Zadania wykonywane na stanowisku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wadzenie akt osobowych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rzygotowanie dokumentów związanych z przebiegiem zatrudnienia, w szczeg</w:t>
      </w:r>
      <w:r>
        <w:rPr>
          <w:rFonts w:cs="Arial" w:ascii="Arial" w:hAnsi="Arial"/>
          <w:sz w:val="22"/>
          <w:szCs w:val="22"/>
        </w:rPr>
        <w:t>ólności w zakresie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- zmiany wynagrodzenia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- zmiany stanowiska pracy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- wydawania świadectw prac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- sporządzania list obecności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- aktualizacji wynagrodzeń pracownik</w:t>
      </w:r>
      <w:r>
        <w:rPr>
          <w:rFonts w:cs="Arial" w:ascii="Arial" w:hAnsi="Arial"/>
          <w:sz w:val="22"/>
          <w:szCs w:val="22"/>
        </w:rPr>
        <w:t xml:space="preserve">ów związanych z podwyżkami płac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 przeszeregowaniem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rganizowanie spraw związanych z naborem pracownik</w:t>
      </w:r>
      <w:r>
        <w:rPr>
          <w:rFonts w:cs="Arial" w:ascii="Arial" w:hAnsi="Arial"/>
          <w:sz w:val="22"/>
          <w:szCs w:val="22"/>
        </w:rPr>
        <w:t>ów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wadzenie kontroli dyscypliny prac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rganizowanie prac związanych z dokonywaniem okresowych ocen kwalifikacyjnych pracownik</w:t>
      </w:r>
      <w:r>
        <w:rPr>
          <w:rFonts w:cs="Arial" w:ascii="Arial" w:hAnsi="Arial"/>
          <w:sz w:val="22"/>
          <w:szCs w:val="22"/>
        </w:rPr>
        <w:t>ów Zespoł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ompletowanie dokumentów związanych z przejściem pracownika na rentę lub emeryturę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ystawianie delegacji służbowych i prowadzenie ich ewidencj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udział w posiedzeniu Komisji Socjalnej (przygotowanie um</w:t>
      </w:r>
      <w:r>
        <w:rPr>
          <w:rFonts w:cs="Arial" w:ascii="Arial" w:hAnsi="Arial"/>
          <w:sz w:val="22"/>
          <w:szCs w:val="22"/>
        </w:rPr>
        <w:t>ów, sporządzenie list wypłat) oraz prowadzenie rejestru przyznanych świadczeń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lanowanie i zapewnienie racjonalnego gospodarowania zakładowym funduszem socjalnym, w szczeg</w:t>
      </w:r>
      <w:r>
        <w:rPr>
          <w:rFonts w:cs="Arial" w:ascii="Arial" w:hAnsi="Arial"/>
          <w:sz w:val="22"/>
          <w:szCs w:val="22"/>
        </w:rPr>
        <w:t>ólności ustalenie preliminarza dochodów i wydatków na dany rok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orządzanie sprawozdań do GUS dotyczących zatrudnie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spółpraca z jednostkami obsługiwanymi w zakresie spraw pracowniczych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zczegółowy opis stanowiska pracy znajduje się w  Zespole Obsługi Jednostek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światowych Miasta Lesz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Wymagane dokument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ypełniony kwestionariusz osobowy dla osoby ubiegającej się o zatrudnienie,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brania ze strony www.bip.leszno.pl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/CV/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 poświadczające wykształcenie /kserokopia /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 poświadczające staż pracy /kserokopia świadectw pracy/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kandydata o braku skazania prawomocnym wyrokiem sądu za 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andydata dotyczące zgody na przetwarzanie danych osob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dodatkowe dokumenty o posiadanych kwalifikacjach i umiejętnościa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Warunki pracy na stanowisku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acy: Zespół Obsługi Jednostek Oświatowych Miasta Leszn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l. Księcia Józefa Poniatowskiego 11,  64-100 Leszn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 wykonywanej pracy: stanowisko urzędnicz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 czasu pracy: pełen eta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ozpoczęcia pracy:  </w:t>
      </w:r>
      <w:r>
        <w:rPr>
          <w:rFonts w:cs="Arial" w:ascii="Arial" w:hAnsi="Arial"/>
          <w:b/>
          <w:sz w:val="22"/>
          <w:szCs w:val="22"/>
        </w:rPr>
        <w:t>sierpień  2022 rok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sadnicze od 3.010 zł do 3.700 zł brutt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za wysługę lat (5-20%) uzależniony od posiadanego stażu pracy oraz dodatkowe wynagrodzenie rocz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należy składać w Zespole Obsługi Jednostek Oświatowych Miasta Leszna, ul. Księcia Józefa Poniatowskiego 11, 64-100 Leszno, pok. 120 lub pocztą na adres Zespołu Obsługi Jednostek Oświatowych Miasta Leszna z dopiskiem: </w:t>
      </w:r>
      <w:r>
        <w:rPr>
          <w:rFonts w:cs="Arial" w:ascii="Arial" w:hAnsi="Arial"/>
          <w:i/>
          <w:sz w:val="20"/>
          <w:szCs w:val="20"/>
        </w:rPr>
        <w:t xml:space="preserve">Dotyczy naboru na wolne stanowisko – specjalista ds. kadr  </w:t>
      </w:r>
      <w:r>
        <w:rPr>
          <w:rFonts w:cs="Arial" w:ascii="Arial" w:hAnsi="Arial"/>
          <w:sz w:val="20"/>
          <w:szCs w:val="20"/>
        </w:rPr>
        <w:t xml:space="preserve">w terminie  </w:t>
      </w:r>
      <w:r>
        <w:rPr>
          <w:rFonts w:cs="Arial" w:ascii="Arial" w:hAnsi="Arial"/>
          <w:b/>
          <w:sz w:val="20"/>
          <w:szCs w:val="20"/>
        </w:rPr>
        <w:t>do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 sierpnia 2022 roku do godz.  15</w:t>
      </w:r>
      <w:r>
        <w:rPr>
          <w:rFonts w:cs="Arial" w:ascii="Arial" w:hAnsi="Arial"/>
          <w:b/>
          <w:sz w:val="20"/>
          <w:szCs w:val="20"/>
          <w:vertAlign w:val="superscript"/>
        </w:rPr>
        <w:t>oo</w:t>
      </w:r>
      <w:r>
        <w:rPr>
          <w:rFonts w:cs="Arial" w:ascii="Arial" w:hAnsi="Arial"/>
          <w:sz w:val="20"/>
          <w:szCs w:val="20"/>
        </w:rPr>
        <w:t>. (termin dotyczy także ofert przesłanych pocztą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jest Dyrektor Zespołu Obsługi Jednostek Oświatowych Miasta Leszna, ul. Józefa Poniatowskiego 11. Administrator powołał Inspektora Ochrony Danych Osobowych – Pana Roberta Stańczyka, z którym można kontaktować się za pomocą adresu:  itrs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je, które wpłyną do Zespołu Obsługi po wyżej określonym terminie, nie będą rozpatry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wyniku naboru będzie umieszczona na stronie Internetowej Biuletynu Informacji Publicznej /www.bip.leszno.pl/ oraz na tablicy informacyjnej w siedzibie Zespołu Obsługi, Leszn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Księcia Józefa Poniatowskiego 11. Dokumenty aplikacyjne nie spełniające kryteriów wymaganych w ogłoszeniu zostaną po zakończeniu rekrutacji komisyjnie zniszczone, natomiast dokumenty osób, które w procesie rekrutacji zakwalifikowały się do dalszego etapu będą przechowywane zgod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instrukcją kancelaryjną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ujemy, że w miesiącu poprzedzającym datę upublicznienia ogłoszenia wskaźnik zatrudnienia osób niepełnosprawnych w jednostce, w rozumieniu przepisów o rehabilitacji zawodowej i społecznej oraz zatrudnianiu osób niepełnosprawnych był wyższy niż 6%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eastAsia="Times New Roman" w:cs="Times New Roman"/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55:00Z</dcterms:created>
  <dc:creator>Kubiak</dc:creator>
  <dc:description/>
  <cp:keywords/>
  <dc:language>en-US</dc:language>
  <cp:lastModifiedBy>Kubiak</cp:lastModifiedBy>
  <cp:lastPrinted>2022-07-27T08:19:00Z</cp:lastPrinted>
  <dcterms:modified xsi:type="dcterms:W3CDTF">2022-07-27T06:44:00Z</dcterms:modified>
  <cp:revision>8</cp:revision>
  <dc:subject/>
  <dc:title>Zespół Obsługi Jednostek Oświatowych Miasta Leszna</dc:title>
</cp:coreProperties>
</file>