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radcy prawnego w Biurze Prawnym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 xml:space="preserve">stanowisku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  <w:t>radcy prawnego w Biurze Prawnym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2-07-26T09:35:00Z</dcterms:modified>
  <cp:revision>30</cp:revision>
  <dc:subject/>
  <dc:title>………………………………………</dc:title>
</cp:coreProperties>
</file>