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lang w:val="pl-PL"/>
        </w:rPr>
      </w:pPr>
      <w:r>
        <w:rPr>
          <w:rFonts w:cs="Arial" w:ascii="Arial" w:hAnsi="Arial"/>
          <w:b/>
          <w:sz w:val="16"/>
          <w:szCs w:val="22"/>
          <w:lang w:val="pl-PL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22"/>
          <w:lang w:val="pl-PL"/>
        </w:rPr>
      </w:pPr>
      <w:r>
        <w:rPr>
          <w:rFonts w:eastAsia="Arial" w:cs="Arial" w:ascii="Arial" w:hAnsi="Arial"/>
          <w:sz w:val="16"/>
          <w:szCs w:val="22"/>
          <w:lang w:val="pl-PL"/>
        </w:rPr>
        <w:t xml:space="preserve"> </w:t>
      </w:r>
      <w:r>
        <w:rPr>
          <w:rFonts w:cs="Arial" w:ascii="Arial" w:hAnsi="Arial"/>
          <w:sz w:val="16"/>
          <w:szCs w:val="22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22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lang w:val="pl-PL"/>
        </w:rPr>
      </w:pPr>
      <w:r>
        <w:rPr>
          <w:rFonts w:cs="Arial" w:ascii="Arial" w:hAnsi="Arial"/>
          <w:b/>
          <w:sz w:val="16"/>
          <w:szCs w:val="22"/>
          <w:lang w:val="pl-PL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22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667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radca prawny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726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iuro Prawn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757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3. Symbol wydziału / komórki organizacyjnej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P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5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>
          <w:trHeight w:val="35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sz w:val="22"/>
                <w:lang w:val="pl-PL"/>
              </w:rPr>
              <w:t>Kierownik Biura Prawnego – radca prawny</w:t>
            </w:r>
          </w:p>
        </w:tc>
      </w:tr>
      <w:tr>
        <w:trPr>
          <w:trHeight w:val="37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I Zastępca Prezydenta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1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>
          <w:trHeight w:val="61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acowników Biura Prawnego na stanowisku radca prawny</w:t>
            </w:r>
          </w:p>
        </w:tc>
      </w:tr>
      <w:tr>
        <w:trPr>
          <w:trHeight w:val="61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acowników Biura Prawnego na stanowisku radca prawny</w:t>
            </w:r>
          </w:p>
        </w:tc>
      </w:tr>
      <w:tr>
        <w:trPr>
          <w:trHeight w:val="91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c/ pracownik współpracuje z pracownikam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iura Prawnego, pracownikami Urzędu Miasta Leszna, jednostek organizacyjnych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o zadań radcy prawnego należy świadczenie pomocy prawnej dla Rady Miejskiej Leszna, Prezydenta Miasta Leszna, Zastępców Prezydenta Miasta Leszna, Sekretarza Miasta Leszna, Skarbnika Miasta Leszna oraz Wydziałów/Biur Urzędu Miasta Leszna,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rządzanie, opiniowanie i akceptowanie projektów umów oraz porozumień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rządzanie i opiniowanie pod względem prawnym i redakcyjnym projektów aktów prawnych organów miasta Leszna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dawanie opinii prawnych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elanie obsługiwanym podmiotom ustnych porad, konsultacji, wyjaśnień co do obowiązujących przepisów prawa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w prowadzonych rozmowach/negocjacjach z udziałem obsługiwanych podmiotów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konywanie zastępstwa procesowego przed sądami i innymi organami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owadzenie nadzoru prawnego nad egzekucją dochodzonych należności </w:t>
              <w:br/>
              <w:t>i współdziałanie w prowadzeniu postępowania egzekucyjnego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ordynowanie, nadzór oraz rozliczanie (sprawozdawczość) działań w zakresie nieodpłatnej pomocy prawnej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pomocnicz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onitorowanie zmian przepisów prawnych (ustawy, rozporządzenia), aktualnego orzecznictw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czestniczenie w posiedzeniach Rady Miejskiej Leszna lub jej komisji </w:t>
              <w:br/>
              <w:t>z głosem opiniującym i doradczym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Zakres odpowiedzialności:</w:t>
            </w:r>
          </w:p>
        </w:tc>
      </w:tr>
      <w:tr>
        <w:trPr>
          <w:trHeight w:val="15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acownik odpowiada z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awidłową realizację zadań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zestrzeganie zasad BHP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szczędne gospodarowanie powierzonym sprzętem, materiałami biurowymi </w:t>
              <w:br/>
              <w:t>i technicznymi.</w:t>
            </w:r>
          </w:p>
        </w:tc>
      </w:tr>
      <w:tr>
        <w:trPr>
          <w:trHeight w:val="5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>
          <w:trHeight w:val="1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zakresu uprawnień pracownika należ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ntrola prawidłowości dokumentów przygotowywanych przez Wydziały/Biura Urzędu Miasta Leszna pod kątem prawn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jmowanie stanowiska w sprawach, w których pracownikowi udzielono pełnomocnictw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yższe magisterskie o kierunku praw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świadczenie zawodowe w administracji publicznej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e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uprawnienia do wykonywania zawodu radcy prawnego -</w:t>
            </w:r>
            <w:r>
              <w:rPr>
                <w:rFonts w:cs="Arial" w:ascii="Arial" w:hAnsi="Arial"/>
                <w:sz w:val="22"/>
                <w:lang w:val="pl-PL"/>
              </w:rPr>
              <w:t xml:space="preserve"> wpis na listę radców prawnyc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najomość ustaw 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amorządzie gminnym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amorządzie powiatowym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acownikach samorządow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inansach publiczn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deks cywiln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deks prac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deks karn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deks postępowania administracyjn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deks postępowania cywiln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deks postępowania karn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awo zamówień publicz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 akty prawne z zakresu zadań administracji publi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miejętność: interpretacji i stosowania prawa, pracy w zespole, nawiązywania kontaktów, negocjacji oraz radzenia sobie w sytuacji stresowej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najomość obsługi: komputera w środowisku Windows, specjalistycznych programów komputerowych oraz  technicznych urządzeń biurowych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 xml:space="preserve">stanowiska radcy prawnego </w:t>
            </w:r>
            <w:r>
              <w:rPr>
                <w:rFonts w:cs="Arial" w:ascii="Arial" w:hAnsi="Arial"/>
                <w:bCs/>
                <w:lang w:val="pl-PL"/>
              </w:rPr>
              <w:t>w</w:t>
            </w:r>
            <w:r>
              <w:rPr>
                <w:rFonts w:cs="Arial" w:ascii="Arial" w:hAnsi="Arial"/>
                <w:lang w:val="pl-PL"/>
              </w:rPr>
              <w:t xml:space="preserve"> Biurze Prawnym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Oświadczam, że treść niniejszego „OPISU STANOWISKA PRACY” jest mi znana </w:t>
              <w:br/>
              <w:t>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3:00Z</dcterms:created>
  <dc:creator>Rosiak Lucjan</dc:creator>
  <dc:description/>
  <cp:keywords/>
  <dc:language>en-US</dc:language>
  <cp:lastModifiedBy>Magdalena Wróblewska</cp:lastModifiedBy>
  <cp:lastPrinted>2022-07-18T14:41:00Z</cp:lastPrinted>
  <dcterms:modified xsi:type="dcterms:W3CDTF">2022-07-25T10:17:00Z</dcterms:modified>
  <cp:revision>5</cp:revision>
  <dc:subject/>
  <dc:title> </dc:title>
</cp:coreProperties>
</file>