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a stanowiska:</w:t>
            </w:r>
          </w:p>
        </w:tc>
      </w:tr>
      <w:tr>
        <w:trPr>
          <w:trHeight w:val="5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anowisko ds. ewidencji wydatków budżetowych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Finansowo-Księgowy - Referat Wydatk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>
          <w:trHeight w:val="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K-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>
          <w:trHeight w:val="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bCs/>
                <w:lang w:val="pl-PL"/>
              </w:rPr>
              <w:t>K</w:t>
            </w:r>
            <w:r>
              <w:rPr>
                <w:rFonts w:cs="Arial" w:ascii="Arial" w:hAnsi="Arial"/>
                <w:lang w:val="pl-PL"/>
              </w:rPr>
              <w:t>ierownik Referatu Wydatków, Zastępca Głównego Księgowego Urzędu Miasta Leszna</w:t>
            </w:r>
          </w:p>
        </w:tc>
      </w:tr>
      <w:tr>
        <w:trPr>
          <w:trHeight w:val="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Naczelnik Wydziału Finansowo-Księgowego, Główny Księgowy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5. Zasady zwierzchnictwa stanowisk: </w:t>
            </w:r>
            <w:r>
              <w:rPr>
                <w:rFonts w:cs="Arial" w:ascii="Arial" w:hAnsi="Arial"/>
                <w:bCs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bCs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bCs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a/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pracownik zastępuje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pracownika na stanowisku: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s. ewidencji majątku i obsługi kasowej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s. ewidencji wydatków budżetowych i sprawozdawczości</w:t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pracownika na stanowisku ds. ewidencji wydatków budżetowych i sprawozdawczości</w:t>
            </w:r>
          </w:p>
        </w:tc>
      </w:tr>
      <w:tr>
        <w:trPr>
          <w:trHeight w:val="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lang w:val="pl-PL"/>
              </w:rPr>
              <w:t xml:space="preserve"> wszystkimi komórkami organizacyjnymi Urzędu Miasta Leszna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rawdzanie dowodów finansowo – księgowych pod względem formalno-rachunkowym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rawdzanie poprawności klasyfikacji budżetowej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rawdzanie kompletności dokumentów niezbędnych do księgowani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sięgowanie dowodów księgowych wydatków bieżących i inwestycyjnych Urzędu Miasta Leszn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eżące monitorowanie realizacji planu finansowego w zakresie prowadzonej ewidencj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sięczne uzgadnianie kont kosztów i wydatków w układzie klasyfikacji budżetowej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eżące uzgadnianie kont rozrachunk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sięczne uzgadnianie kont analitycznych i syntety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 i uzgadnianie dzienników księgowań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 i uzgadnianie zestawień obrotów i sald kont analitycznych i syntety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 obowiązujących sprawozdań budżet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widencja zmian w planie finansowym Urzędu Miasta Leszna i miesięczne uzgadnianie z Wydziałem Budżet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uzgodnień i udzielanie wyjaśnień w zakresie ewidencji wydatków budżetowych pracownikom wydziałów merytory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tawianie potwierdzeń sald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tawianie not księgowych zewnętr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liczanie delegacji służbowych krajowych i zagranicznych pracowników i rad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 wyłączeń wzajemnych rozliczeń między jednostkam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łpraca z Komisją Inwentaryzacyjną w zakresie przeprowadzania i rozliczania inwentaryzacji środków trwałych, pozostałych środków trwałych i wartości niematerialnych i praw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owadzenie ewidencji Zakładowego Funduszu Świadczeń Socjalnych </w:t>
              <w:br/>
              <w:t>w szczególnośc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rawdzanie dokumentów pod względem formalno-rachunkowym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kretowanie dokument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sięgowanie dokument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zgadnianie kont analitycznych i syntetycz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 wymaganych wydruków i informacj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 wymaganych sprawozdań finansow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gotowanie cząstkowych informacji niezbędnych do sporządzenia sprawozdań finansowych, statystycznych i informacji niezbędnych do planowani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eżące zapoznawanie się z obowiązującymi przepisami i ich zmianami w zakresie zadań wykonywanych przez Wydział Finansowo-Księgowy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6"/>
                <w:szCs w:val="22"/>
                <w:lang w:val="pl-PL"/>
              </w:rPr>
            </w:pPr>
            <w:r>
              <w:rPr>
                <w:rFonts w:cs="Arial" w:ascii="Arial" w:hAnsi="Arial"/>
                <w:sz w:val="6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adania pomocnicze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owanie pracy na zajmowanym stanowisk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rminowe wykonywanie zadań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a programów komputerowych oraz efektywne ich wykorzystani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głaszanie bezpośredniemu przełożonemu potrzeb modyfikacji obsługiwanych programów komputerowych oraz innych potrzeb umożliwiających sprawniejszą organizację pracy oraz właściwe wykonywanie zadań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nioskowanie i dokonywanie zmian w planie kont oraz obsługiwanych programach finansowo-księgowych w zakresie wykonywanych zadań.</w:t>
            </w:r>
          </w:p>
          <w:p>
            <w:pPr>
              <w:pStyle w:val="Normal"/>
              <w:ind w:left="1028" w:hanging="0"/>
              <w:jc w:val="both"/>
              <w:rPr>
                <w:rFonts w:ascii="Arial" w:hAnsi="Arial" w:cs="Arial"/>
                <w:sz w:val="6"/>
                <w:szCs w:val="22"/>
                <w:lang w:val="pl-PL"/>
              </w:rPr>
            </w:pPr>
            <w:r>
              <w:rPr>
                <w:rFonts w:cs="Arial" w:ascii="Arial" w:hAnsi="Arial"/>
                <w:sz w:val="6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rchiwizacja dokumentów i ksiąg rachunkowych w zakresie wykonywanych czynnoś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w szkoleniach w zakresie rachunkowości budżetowej.</w:t>
            </w:r>
          </w:p>
        </w:tc>
      </w:tr>
      <w:tr>
        <w:trPr>
          <w:trHeight w:val="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 ponosi odpowiedzialność za merytoryczne, sprawne i terminowe wykonywanie wszystkich powierzonych czynności,  a w szczególności z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przepisów prawa oraz wewnętrznych przepisów finansowo-księgowych związanych z wykonywaniem powierzonych czynnośc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widłowe, rzetelne sprawdzenie dokumentów pod względem formalno- rachunkowym oraz pod względem obowiązujących przepisów wewnętrznych regulujących gospodarkę finansową Urzędu Miasta Lesz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widłowe i zgodne z przepisami prawa bieżące prowadzenie ksiąg rachunk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eżące uzgadnianie prawidłowości zapisów obrotów i sald w księgach rachunk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rminowe i zgodne z przepisami prawa sporządzanie wymaganych sprawozdań zgodnych z ewidencją księgową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liczanie delegacji służbowych krajowych i zagranicznych pracowników i radnych zgodnie z obowiązującymi przepisami praw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widłowe i terminowe wykonywanie pozostałych powierzonych czynnośc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eżącą archiwizację akt oraz ksiąg rachunk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postanowień regulaminów wewnętrznych regulujących gospodarkę finansową Urzędu Miasta Lesz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zasad (polityki) rachunkowości Urzędu Miasta Lesz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postanowień określonych w Regulaminie Organizacyjnym Urzędu Miasta Leszna, ustawy o ochronie danych osob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przepisów BHP i przepisów ppoż.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wierzone mienie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rminowe i zgodne z obowiązującymi przepisami załatwianie spraw określonych w opisie stanowiska prac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 ponosi odpowiedzialność za merytoryczne, sprawne i terminowe wykonywanie wszystkich powierzonych czynności, a w szczególności z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 i podpisywanie not księgowych oraz dowodów wewnętrznych niezbędnych do księgowa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stęp i obsługę informatycznego systemu finansowo–księg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gotowanie poleceń przelew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łpracę z bankiem obsługującym w zakresie określonym odrębnym pełnomocnictwem w ban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konywanie obsługi kasowej w trakcie zastępstwa pracowni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tawianie not księgowych zewnętrzn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  <w:lang w:val="pl-PL"/>
        </w:rPr>
      </w:pPr>
      <w:r>
        <w:rPr>
          <w:rFonts w:cs="Arial" w:ascii="Arial" w:hAnsi="Arial"/>
          <w:b/>
          <w:sz w:val="1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: wyższ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ższe ekonomicz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onieczna: -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a: 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doświadczenie w pracy w księgowości budżet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ieczne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żądane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 jest zobowiązany do znajomości w szczególnoś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y o rachunkowości oraz rozporządzeń szczególnych dotyczących zasad rachunkowości i planów kont dla jednostek sektora finansów publ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y o finansach publicz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stawy o samorządzie gminnym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y o samorządzie powiatow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>ustawy o pracownikach samorządow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porządzenia w sprawie klasyfikacji budżet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porządzenia w sprawie sprawozdawczości budżet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ych rozporządzeń wykonawczych do ww. usta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u postępowania administracyj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gadnień związanych z funkcjonowaniem urzędów administracji państwowej </w:t>
              <w:br/>
              <w:t>i samorząd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rządzeń i procedur wewnętrznych w zakresie gospodarki finans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lityki (zasady) rachunkowości Urzędu Miasta Les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22"/>
                <w:lang w:val="pl-PL"/>
              </w:rPr>
            </w:pPr>
            <w:r>
              <w:rPr>
                <w:rFonts w:cs="Arial" w:ascii="Arial" w:hAnsi="Arial"/>
                <w:sz w:val="6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magane umiejętności to w szczególnośc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analitycznego oraz logicznego myśle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korzystania z przepis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pracy w zespo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kładność, rzetelność, systematyczność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 jest zobowiązany do znajomośc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i urządzeń biur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i programów MS OFFI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i programów finansowo – księg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i programów bankowości elektroniczn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stanowisko </w:t>
              <w:br/>
              <w:t xml:space="preserve">ds. ewidencji wydatków budżetowych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 Wydziale Finansowo-Księgowym - Referacie Wydat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wiadczam, że treść niniejszego „OPISU STANOWISKA PRACY” jest mi znana i zobowiązuję się do jej ścisłego przestrzegania pod rygorem odpowiedzialności prawnej </w:t>
              <w:br/>
              <w:t>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0:00Z</dcterms:created>
  <dc:creator>Agnieszka Kania</dc:creator>
  <dc:description/>
  <cp:keywords/>
  <dc:language>en-US</dc:language>
  <cp:lastModifiedBy>Magdalena Wróblewska</cp:lastModifiedBy>
  <cp:lastPrinted>2022-06-28T13:55:00Z</cp:lastPrinted>
  <dcterms:modified xsi:type="dcterms:W3CDTF">2022-06-28T12:57:00Z</dcterms:modified>
  <cp:revision>16</cp:revision>
  <dc:subject/>
  <dc:title>MONIKA JASZEWSKA</dc:title>
</cp:coreProperties>
</file>