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-890270</wp:posOffset>
            </wp:positionV>
            <wp:extent cx="42100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1736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</w:p>
    <w:p>
      <w:pPr>
        <w:pStyle w:val="Normal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ieczęć zakładu pracy)</w:t>
      </w:r>
    </w:p>
    <w:p>
      <w:pPr>
        <w:pStyle w:val="Normal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świadcza się, że Pan(i)</w:t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r.  ………………………………., zam. …….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 zatrudniony(a) od dnia  ……………………. na czas 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wymiarze czasu pracy 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ód uzyskany w miesiącu ____________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</w:rPr>
        <w:t>____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</w:rPr>
        <w:t>. wyniós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48"/>
        <w:gridCol w:w="1548"/>
        <w:gridCol w:w="1843"/>
        <w:gridCol w:w="1559"/>
        <w:gridCol w:w="212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sią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hód*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uzyskania przy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e emerytalne, rentowe, chorob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i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y doch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(3+4)+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ydaje się dla celów udzielenia bonifikaty od ceny sprzedaży lokalu mieszkalnego znajdującego się w zasobach miasta Les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) wszelkie przychody (w tym również z tytułu umów zlecenia i o dzieło, zasiłki chorobow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) wszelkie inne środki finansowe wypłacone w podanym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566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276860</wp:posOffset>
            </wp:positionV>
            <wp:extent cx="144780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</w:rPr>
        <w:t>(pieczątka i podpis osoby upoważnionej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____________________________________________________________________________________________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6"/>
        <w:szCs w:val="22"/>
      </w:rPr>
    </w:pPr>
    <w:r>
      <w:rPr>
        <w:rFonts w:cs="Arial" w:ascii="Verdana" w:hAnsi="Verdana"/>
        <w:sz w:val="16"/>
        <w:szCs w:val="22"/>
      </w:rPr>
      <w:t>Wydział Gospodarki Nieruchomościami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6"/>
        <w:szCs w:val="22"/>
      </w:rPr>
    </w:pPr>
    <w:r>
      <w:rPr>
        <w:rFonts w:cs="Arial" w:ascii="Verdana" w:hAnsi="Verdana"/>
        <w:sz w:val="16"/>
        <w:szCs w:val="22"/>
      </w:rPr>
      <w:t>Al. Jana Pawła II 21 – I piętro (pok.15)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6"/>
        <w:szCs w:val="22"/>
      </w:rPr>
    </w:pPr>
    <w:r>
      <w:rPr>
        <w:rFonts w:cs="Arial" w:ascii="Verdana" w:hAnsi="Verdana"/>
        <w:sz w:val="16"/>
        <w:szCs w:val="22"/>
      </w:rPr>
      <w:t>64-100 Leszno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6"/>
        <w:szCs w:val="22"/>
      </w:rPr>
    </w:pPr>
    <w:r>
      <w:rPr>
        <w:rFonts w:cs="Arial" w:ascii="Verdana" w:hAnsi="Verdana"/>
        <w:sz w:val="16"/>
        <w:szCs w:val="22"/>
      </w:rPr>
      <w:t>Tel. 65 529 82 14</w:t>
    </w:r>
  </w:p>
  <w:p>
    <w:pPr>
      <w:pStyle w:val="Footer"/>
      <w:ind w:left="708" w:right="360" w:hanging="0"/>
      <w:jc w:val="center"/>
      <w:rPr>
        <w:rFonts w:ascii="Verdana" w:hAnsi="Verdana" w:cs="Arial"/>
        <w:sz w:val="16"/>
        <w:szCs w:val="22"/>
      </w:rPr>
    </w:pPr>
    <w:r>
      <w:rPr>
        <w:rFonts w:cs="Arial" w:ascii="Verdana" w:hAnsi="Verdana"/>
        <w:sz w:val="16"/>
        <w:szCs w:val="22"/>
      </w:rPr>
      <w:t>osoba do kontaktu: Aneta Stachowska – anstachowska@onet.e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22"/>
      </w:rPr>
    </w:pPr>
    <w:r>
      <w:rPr>
        <w:rFonts w:cs="Verdana" w:ascii="Verdana" w:hAnsi="Verdana"/>
        <w:sz w:val="16"/>
        <w:szCs w:val="22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</w:rPr>
      <w:t>Z A Ś W I A D C Z E N I E   O   D O C H O D A C H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9:00Z</dcterms:created>
  <dc:creator>x</dc:creator>
  <dc:description/>
  <cp:keywords/>
  <dc:language>en-US</dc:language>
  <cp:lastModifiedBy>anstachowska</cp:lastModifiedBy>
  <cp:lastPrinted>2020-01-08T15:38:00Z</cp:lastPrinted>
  <dcterms:modified xsi:type="dcterms:W3CDTF">2022-07-18T06:21:00Z</dcterms:modified>
  <cp:revision>23</cp:revision>
  <dc:subject/>
  <dc:title/>
</cp:coreProperties>
</file>