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1281430</wp:posOffset>
            </wp:positionV>
            <wp:extent cx="3943985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niżej podpisana/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itymująca/y się dowodem osobistym serii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a/y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/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itymująca/y się dowodem osobistym serii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a/y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a/y odpowiedzialności karnej za złożenie fałszywych zeznań, określonych </w:t>
        <w:br/>
        <w:t>w art. 233 Kodeksu  kar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świadczam, iż nie posiadam zadłużeń czynszowych oraz innych z tytułu najmu lokalu mieszkalnego, którego jestem najemc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no, dnia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8525</wp:posOffset>
            </wp:positionH>
            <wp:positionV relativeFrom="paragraph">
              <wp:posOffset>2108200</wp:posOffset>
            </wp:positionV>
            <wp:extent cx="1400175" cy="1476375"/>
            <wp:effectExtent l="0" t="0" r="0" b="0"/>
            <wp:wrapNone/>
            <wp:docPr id="2" name="szybowiec 2022-07-15 14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ybowiec 2022-07-15 144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2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______________________________________________________________________________________________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Wydział Gospodarki Nieruchomościami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Al. Jana Pawła II 21 – I piętro (pok.15)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64-100 Leszno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Tel. 65 529 82 14</w:t>
    </w:r>
  </w:p>
  <w:p>
    <w:pPr>
      <w:pStyle w:val="Footer"/>
      <w:ind w:left="708" w:right="360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osoba do kontaktu: Aneta Stachowska – anstachowska@onet.e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b w:val="false"/>
        <w:b w:val="false"/>
        <w:szCs w:val="22"/>
      </w:rPr>
    </w:pPr>
    <w:r>
      <w:rPr>
        <w:rFonts w:cs="Arial" w:ascii="Arial" w:hAnsi="Arial"/>
        <w:b w:val="false"/>
        <w:szCs w:val="22"/>
      </w:rPr>
      <w:t>O Ś W I A D C Z E N I E nr 1</w:t>
    </w:r>
  </w:p>
  <w:p>
    <w:pPr>
      <w:pStyle w:val="TextBody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otyczące braku zobowiązań z tytułu najmu lokalu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2:00Z</dcterms:created>
  <dc:creator>Krysia</dc:creator>
  <dc:description/>
  <cp:keywords/>
  <dc:language>en-US</dc:language>
  <cp:lastModifiedBy>anstachowska</cp:lastModifiedBy>
  <cp:lastPrinted>2022-07-14T15:04:00Z</cp:lastPrinted>
  <dcterms:modified xsi:type="dcterms:W3CDTF">2022-07-21T07:49:00Z</dcterms:modified>
  <cp:revision>8</cp:revision>
  <dc:subject/>
  <dc:title>O Ś W I A D C Z E N I E</dc:title>
</cp:coreProperties>
</file>