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Ja niżej podpisany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Zamieszkały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Legitymujący/a się 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dowodem osobist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Wydanym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/a, świadomy/a odpowiedzialności karnej wynikającej  z art. 233 § 1 kodeksu karnego( tj. Dz.U z 2021 r. poz. 2345 ze zm.) podanie nieprawdy lub zatajenie prawdy ,ż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2"/>
          <w:szCs w:val="22"/>
        </w:rPr>
        <w:t>- nie byłem/am skazany/a prawomocnym wyrokiem sądu za umyślne przestępstwo ścigane z oskarżenia publicznego lub umyślne przestępstwo skarbowe, nie toczy się w stosunku do mojej osoby postepowanie karn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posiadam pełna zdolność do czynności prawnych oraz korzystam z pełni praw publicz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miejscowość, data) </w:t>
        <w:tab/>
        <w:tab/>
        <w:tab/>
        <w:tab/>
        <w:tab/>
        <w:tab/>
        <w:tab/>
        <w:t>(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6:00Z</dcterms:created>
  <dc:creator>julita</dc:creator>
  <dc:description/>
  <cp:keywords/>
  <dc:language>en-US</dc:language>
  <cp:lastModifiedBy>Katarzyna Żalik</cp:lastModifiedBy>
  <cp:lastPrinted>2008-08-25T08:33:00Z</cp:lastPrinted>
  <dcterms:modified xsi:type="dcterms:W3CDTF">2022-06-14T10:27:00Z</dcterms:modified>
  <cp:revision>3</cp:revision>
  <dc:subject/>
  <dc:title>OŚWIADCZENIE</dc:title>
</cp:coreProperties>
</file>