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wynikająca z RODO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art. 13 ust. 1 i </w:t>
      </w:r>
      <w:bookmarkStart w:id="0" w:name="_Hlk512586782"/>
      <w:r>
        <w:rPr>
          <w:rFonts w:cs="Calibri" w:ascii="Calibri" w:hAnsi="Calibri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Calibri" w:ascii="Calibri" w:hAnsi="Calibri"/>
          <w:sz w:val="20"/>
          <w:szCs w:val="20"/>
        </w:rPr>
        <w:t xml:space="preserve">, którego przepisy mają zastosowanie od dnia </w:t>
        <w:br/>
        <w:t>25 maja 2018 r. wiem, iż: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danych osobowych jest Prezydent Miasta Leszna z siedzibą w Lesznie, ul. Kazimierza Karasia 15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 powołał Inspektora Ochrony Danych, z którym można kontaktować się za pomocą adresu:  iod@leszno.pl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są przetwarzane w związku z realizacją procesu rekrutacyjnego na wolne stanowisko </w:t>
        <w:br/>
      </w:r>
      <w:r>
        <w:rPr>
          <w:rFonts w:cs="Calibri" w:ascii="Calibri" w:hAnsi="Calibri"/>
          <w:b/>
          <w:sz w:val="20"/>
          <w:szCs w:val="20"/>
        </w:rPr>
        <w:t xml:space="preserve">ds. rewitalizacji i administracji architektoniczno-budowlanej w Wydziale Architektury, Planowania Przestrzennego </w:t>
        <w:br/>
        <w:t>i Budownictwa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Przesłanką przetwarzania danych jest: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c) RODO, tj. wypełnienie obowiązku prawnego ciążącego na Administratorze zgodnie z ustawą Kodeks Pracy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9 ust. 2 lit. b) RODO, tj. wypełnienia obowiązków i wykonywania szczególnych praw przez Administratora lub osobę, której dane dotyczą, w dziedzinie prawa pracy, zabezpieczenia społecznego i ochrony socjalnej zgodnie z ustawą </w:t>
        <w:br/>
        <w:t>o pracownikach samorządowych dot. oświadczenia o niekaralności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a) RODO, tj. zgody na przetwarzanie danych zawartych w przekazywanych dokumentach aplikacyjnych, innych niż wymienione w art.  22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§1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Kodeksu Pracy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w dokumentach kandydata zawarte są dane inne niż wskazane w obowiązujących przepisach prawa lub dane </w:t>
        <w:br/>
        <w:t>o których mowa w art. 9 ust. 1 RODO, podstawą prawną przetwarzania danych osobowych jest zgoda kandydata na ich przetwarzanie. Podanie tych danych jest równoznaczne z wyrażeniem zgody na ich przetwarzanie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mogą być przekazywane podmiotom uprawnionym na mocy przepisów prawa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chowywanie danych osobowych: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aplikacyjne zawierające dane osobowe kandydata wybranego w naborze i zatrudnionego zostaną dołączone do jego akt osobowych prowadzonych przez administratora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pozostałych kandydatów będą przechowywane przez okres 3 miesięcy od nawiązania stosunku pracy z osobą wyłonioną w drodze naboru, a po tym czasie zostaną zniszczone komisyjnie w oparciu o protokół zniszczenia (w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 tym okresie zainteresowany kandydat może osobiście odebrać dokumenty aplikacyjne – odbiór dokumentów uniemożliwia ich ponowne wykorzystanie)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umenty dotyczące przebiegu procesu naboru będą przechowywane przez okres 5 lat od zakończenia roku kalendarzowego (okres ustalony na podstawie rozporządzenia Prezesa Rady Ministrów z dnia 18 stycznia 2011r. </w:t>
        <w:br/>
        <w:t>w sprawie instrukcji kancelaryjnej, jednolitych rzeczowych wykazów akt oraz instrukcji w sprawie organizacji i zakresu działania archiwów zakładowych (Dz.U. z 2011 r. poz.67)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Osoba przekazująca swoje dane ma prawo do: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ępu do swoich danych zgodnie z art. 15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ch sprostowania zgodnie z art. 16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raniczenia przetwarzania zgodnie z art. 18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noszenia danych zgodnie z art. 20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osoba przekazująca swoje dane ma prawo do cofnięcia zgody. Wycofanie zgody nie wpływa na zgodność z prawem przetwarzania, którego dokonano na podstawie zgody przed jej wycofaniem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przekazująca swoje dane ma prawo do wniesienia skargi do Prezesa Urzędu Ochrony Danych Osobowych z siedzibą </w:t>
        <w:br/>
        <w:t>w Warszawie (00-193), ul. Stawki 2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wymienionych w art. 22</w:t>
      </w:r>
      <w:r>
        <w:rPr>
          <w:rFonts w:cs="Calibri" w:ascii="Calibri" w:hAnsi="Calibri"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sz w:val="20"/>
          <w:szCs w:val="20"/>
        </w:rPr>
        <w:t>§ 1 Kodeksu Pracy, tj. imię (imiona) i nazwisko, data urodzenia, dane kontaktowe wskazane przez osobę ubiegającą się 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aplikacji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podanie danych jest dobrowolne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Calibri" w:ascii="Calibri" w:hAnsi="Calibri"/>
          <w:b/>
          <w:sz w:val="20"/>
          <w:szCs w:val="20"/>
        </w:rPr>
        <w:t>stanowisku ds. rewitalizacji i administracji architektoniczno-budowlanej w Wydziale Architektury, Planowania Przestrzennego i Budownictwa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0"/>
        </w:rPr>
        <w:tab/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</w:t>
      </w: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 xml:space="preserve">…………………..……………… </w:t>
      </w:r>
    </w:p>
    <w:p>
      <w:pPr>
        <w:pStyle w:val="Normal"/>
        <w:ind w:firstLine="708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18"/>
          <w:szCs w:val="20"/>
        </w:rPr>
        <w:t>imię i nazwisko</w:t>
        <w:tab/>
        <w:tab/>
        <w:tab/>
        <w:tab/>
        <w:tab/>
        <w:tab/>
        <w:t xml:space="preserve">   </w:t>
        <w:tab/>
        <w:tab/>
        <w:tab/>
        <w:t>miejscowość, data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Oświadczenie o niekaralnośc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 xml:space="preserve">Ja niżej podpisany/a, świadom/a odpowiedzialności karnej wynikającej z Kodeksu karnego / podanie nieprawdy </w:t>
        <w:br/>
        <w:t>lub zatajenie prawdy / oświadczam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>nie byłem/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  <w:sz w:val="22"/>
          <w:szCs w:val="20"/>
        </w:rPr>
        <w:t>………………</w:t>
      </w:r>
      <w:r>
        <w:rPr>
          <w:rFonts w:cs="Calibri" w:ascii="Calibri" w:hAnsi="Calibri"/>
          <w:sz w:val="22"/>
          <w:szCs w:val="20"/>
        </w:rPr>
        <w:t>..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9:00Z</dcterms:created>
  <dc:creator>pszulczynska</dc:creator>
  <dc:description/>
  <cp:keywords/>
  <dc:language>en-US</dc:language>
  <cp:lastModifiedBy>Magdalena Wróblewska</cp:lastModifiedBy>
  <cp:lastPrinted>2022-03-21T09:21:00Z</cp:lastPrinted>
  <dcterms:modified xsi:type="dcterms:W3CDTF">2022-06-15T08:52:00Z</dcterms:modified>
  <cp:revision>30</cp:revision>
  <dc:subject/>
  <dc:title>………………………………………</dc:title>
</cp:coreProperties>
</file>