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JUBILEUSZU 50 – LECIA POŻYCIA MAŁŻE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y, że wyrażamy zgodę n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ierowanie wniosku o nadanie „Medali za Długoletnie Pożycie Małżeńskie do Prezydenta Rzeczypospolitej Polskiej przez Wojewodę Wielkopolskiego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e do Krajowego Rejestru Karnego z zapytaniem o karalność (informacja ta jest niezbędna w celu wszczęcia procedury o przyznanie „Medali za Długoletnie Pozycie Małżeńskie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IMIĘ I NAZWISKO</w:t>
        <w:tab/>
        <w:tab/>
        <w:tab/>
        <w:tab/>
        <w:tab/>
        <w:t xml:space="preserve">            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ESEL</w:t>
        <w:tab/>
        <w:tab/>
        <w:tab/>
        <w:tab/>
        <w:tab/>
        <w:tab/>
        <w:t xml:space="preserve">                      PE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 ZAWARCIA ZWIĄZKU MAŁŻEŃSKIEG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……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CZYTELNY PODPIS</w:t>
        <w:tab/>
        <w:tab/>
        <w:tab/>
        <w:tab/>
        <w:tab/>
        <w:tab/>
        <w:t>CZYTELNY PODPIS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KLAUZULA INORMACYJN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(JUBILEUSZ 50 – LECIA MAŁŻEŃSTWA)</w:t>
      </w:r>
    </w:p>
    <w:p>
      <w:pPr>
        <w:pStyle w:val="Normal"/>
        <w:spacing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sz w:val="20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119 z 4.5.2016, zwanego dalej RODO, informuję iż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14" w:right="0" w:hanging="35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em podanych danych osobowych jest Urząd Miasta Leszna reprezentowany przez Prezydenta Miasta Leszna z siedzibą w Lesznie (64-100 Leszno) przy ul. Kazimierza Karasia 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14" w:right="0" w:hanging="35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Administratorem można się skontaktować pisemnie na adres siedziby, tj. Kazimierza Karasia 15, 64-100 Leszn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14" w:right="0" w:hanging="41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powołał Inspektora Ochrony Danych –  z którym można się skontaktować za pomocą adresu e-mail: iod@leszno.pl.</w:t>
      </w:r>
    </w:p>
    <w:p>
      <w:pPr>
        <w:pStyle w:val="Normal"/>
        <w:autoSpaceDE w:val="false"/>
        <w:spacing w:lineRule="auto" w:line="360" w:before="0" w:after="0"/>
        <w:ind w:left="414" w:right="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Inspektorem Ochrony Danych można się kontaktować we wszystkich sprawach dotyczących przetwarzania danych oraz korzystania z praw związanych z przetwarzaniem da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14" w:right="0" w:hanging="41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e dane osobowe przetwarzane będą w celu: zgłoszenia Wojewodzie Wielkopolskiemu inicjatywy odznaczenia Państwa Medalem Za Długoletnie Pożycie Małżeńsk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right="0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osobowe będą przetwarzane na podstawie art. 6 ust. 1 lit. c RODO w związku z ustawą z dnia 16 października 1992 r. o orderach i odznaczeniach (Dz. U. 1992 Nr 90 poz. 450 ze zm.), rozporządzeniem Prezydenta Rzeczypospolitej Polskie z dnia 15 grudnia 2004 r. w sprawie szczegółowego trybu postępowania w sprawach o nadanie orderów i odznaczeń oraz wzorów odpowiednich dokumentów (Dz. U. 2004, Nr 277, poz. 2743 ze zm.)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right="0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będą przechowywane zgodnie z jednolitym rzeczowym wykazem akt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right="0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zostaną udostępnione Wojewodzie Wielkopolskiemu oraz Prezydentowi Rzeczypospolitej Polski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right="0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ą Państwu następujące praw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stępu do Państwa danych osob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żądania sprostowania Państwa danych osob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żądania ograniczenia przetwarzania Państwa danych osob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right="0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ją Państwo prawo do wniesienia skargi do Prezesa Urzędu Ochrony Danych Osobowych, ul. Stawki 2, 00-193 Warszaw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right="0" w:hanging="426"/>
        <w:jc w:val="both"/>
        <w:rPr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anie danych jest dobrowolne, jednak niezbędne do realizacji obowiązku prawnego ciążącego na Administratorze. </w:t>
      </w:r>
    </w:p>
    <w:p>
      <w:pPr>
        <w:pStyle w:val="Normal"/>
        <w:spacing w:before="0" w:after="2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sz w:val="20"/>
      <w:szCs w:val="20"/>
      <w:lang w:eastAsia="pl-P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Calibri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2:00Z</dcterms:created>
  <dc:creator>tobcof@gmail.com</dc:creator>
  <dc:description/>
  <dc:language>en-US</dc:language>
  <cp:lastModifiedBy>Wańska Justyna</cp:lastModifiedBy>
  <cp:lastPrinted>2021-01-08T11:19:00Z</cp:lastPrinted>
  <dcterms:modified xsi:type="dcterms:W3CDTF">2021-01-08T10:42:00Z</dcterms:modified>
  <cp:revision>2</cp:revision>
  <dc:subject/>
  <dc:title/>
</cp:coreProperties>
</file>