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sz w:val="16"/>
          <w:szCs w:val="16"/>
        </w:rPr>
        <w:t>imię i nazwisko pracowni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</w:t>
      </w:r>
      <w:r>
        <w:rPr>
          <w:sz w:val="16"/>
        </w:rPr>
        <w:t>nazwa stanowiska pracowniczeg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STANOWISKA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DANE PODSTAW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tanowisko ds. zajęcia i kontroli pasa drogowego na terenie miasta Lesz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iejski Zarząd Dró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pośredni przełożony: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ierownik Miejskiego Zarządu Dróg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łożony wyższego stopnia:</w:t>
            </w:r>
          </w:p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rFonts w:cs="Arial"/>
                <w:bCs/>
                <w:i w:val="false"/>
                <w:color w:val="000000"/>
              </w:rPr>
              <w:t>Prezydent Miasta Lesz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/ nazwy bezpośrednio podległych stanowisk: </w:t>
            </w:r>
            <w:r>
              <w:rPr>
                <w:i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/ nazwy stanowisk będących pod nadzorem merytorycznym: </w:t>
            </w:r>
            <w:r>
              <w:rPr>
                <w:i/>
              </w:rPr>
              <w:t>br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/ pracownik zastępuje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racownika na stanowisku ds. zajęcia i kontroli pasa drogowego na terenie miasta Leszna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/ pracownik jest zastępowany przez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acownika na stanowisku ds. zajęcia i kontroli pasa drogowego </w:t>
            </w:r>
            <w:r>
              <w:rPr>
                <w:szCs w:val="24"/>
              </w:rPr>
              <w:t>na terenie miasta Leszna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/ pracownik współpracuje z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wszystkimi pracownikami Miejskiego Zarządu Dróg, pracownikami brygady remontowej Miejskiego Zarządu Dróg, Wydziałem Finansowo - Księgowym –Referatem Dochodów,  Strażą Miejsk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ZAKRES OBOWIĄZKÓW, UPRAWNIEŃ I ODPOWIEDZIAL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główne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zygotowywanie projektów decyzji administracyjnych zezwalających na zajęcie pasa drogowego dotyczących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6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owadzenia robót w pasie drogowy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6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umieszczania w pasie drogowym urządzeń infrastruktury technicznej niezwiązanych z potrzebami zarządzania drogami lub potrzebami ruchu drogowego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50" w:leader="none"/>
              </w:tabs>
              <w:ind w:left="750" w:hanging="36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ykorzystania dróg w sposób szczególny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i w:val="false"/>
                <w:color w:val="000000"/>
                <w:sz w:val="22"/>
              </w:rPr>
              <w:t xml:space="preserve">prowadzenie rejestru wydanych decyzji;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kontrola nad prawidłowością realizacji wydanych decyzji z zajęć pasa drogowego </w:t>
              <w:br/>
              <w:t>na terenie miasta Leszna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wszczęcie postępowań administracyjnych w przypadku zajęcia pasa drogowego </w:t>
              <w:br/>
              <w:t>bez zezwolenia Miejskiego Zarządu Dróg w Leszni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sporządzanie przypisów na zajęcie pasa drogowego w celu umieszczenia reklam </w:t>
              <w:br/>
              <w:t>i przekazywanie ich  do Wydziału Finansowo - Księgowego – Referatu Dochodów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zygotowywanie umów użyczenia, dzierżawy terenu pasa drogow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zygotowywanie harmonogramów płatności za wydzierżawienie części pasa drogowego i przekazywanie ich do Wydziału Finansowo - Księgowego – Referatu Dochodów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spółdziałanie z innymi jednostkami organizacyjnymi Miasta Leszna w zakresie bezpieczeństwa, utrzymania i ochrony dróg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zygotowywanie akt sprawy i przekazywanie do Archiwum Urzędu.</w:t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 okresowe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zastępowanie innych pracowników Miejskiego Zarządu Dróg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spółdziałanie przy realizacji innych zadań Miejskiego Zarządu Dróg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udział w szkoleniach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łaściwe i terminowe załatwianie spraw wynikających z zakresu obowiązków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i w:val="false"/>
                <w:color w:val="000000"/>
                <w:sz w:val="22"/>
              </w:rPr>
              <w:t>należyte gospodarowanie powierzonym mieniem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  <w:sz w:val="22"/>
              </w:rPr>
              <w:t>przestrzeganie czasu i dyscypliny prac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Upoważnienie do 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zeprowadzania kontroli zajęcia pasa drogowego na terenie miasta Leszn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obsługi systemu informatycznego służącego do przetwarzania danych osobowych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udzielania informacji mieszkańcom Leszna w zakresie prowadzonych spraw przez Miejski Zarząd Dróg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CHARAKTERYSTYKA WYMAGAŃ NA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konieczne</w:t>
            </w:r>
            <w:r>
              <w:rPr>
                <w:sz w:val="22"/>
              </w:rPr>
              <w:t>: wyższe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żądane: </w:t>
            </w:r>
            <w:r>
              <w:rPr>
                <w:sz w:val="22"/>
              </w:rPr>
              <w:t>wyższe techniczne o specjalności drogowej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ieczna: </w:t>
            </w:r>
            <w:r>
              <w:rPr>
                <w:rFonts w:cs="Arial"/>
                <w:bCs/>
                <w:sz w:val="22"/>
              </w:rPr>
              <w:t xml:space="preserve">co najmniej roczny staż pracy na stanowiskach administracyjno-biurowych, </w:t>
              <w:br/>
            </w:r>
            <w:r>
              <w:rPr>
                <w:sz w:val="22"/>
              </w:rPr>
              <w:t>lub w administracji publicznej;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pożądana: </w:t>
            </w:r>
            <w:r>
              <w:rPr>
                <w:sz w:val="22"/>
              </w:rPr>
              <w:t xml:space="preserve">doświadczenie zawodowe w zakresie wykonawstwa robót drogowych </w:t>
              <w:br/>
              <w:t>oraz na podobnych stanowiskach, w administracji państwowej lub samorządowej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ieczne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żądane: </w:t>
            </w:r>
            <w:r>
              <w:rPr>
                <w:sz w:val="22"/>
              </w:rPr>
              <w:t>budowlane wykonawcz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Kodeks postępowania administracyjnego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Kodeks cywilny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awo o ruchu drogowym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Prawo budowlane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ustawa o drogach publicznych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ustawa o samorządzie gminnym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ustawa o samorządzie powiatowym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ustawa o pracownikach samorządowych;</w:t>
            </w:r>
          </w:p>
          <w:p>
            <w:pPr>
              <w:pStyle w:val="TextBody"/>
              <w:ind w:left="360" w:hanging="0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iCs/>
                <w:color w:val="000000"/>
                <w:sz w:val="22"/>
              </w:rPr>
              <w:t>Umiejętność: logicznego myślenia,</w:t>
            </w:r>
            <w:r>
              <w:rPr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i w:val="false"/>
                <w:iCs/>
                <w:color w:val="000000"/>
                <w:sz w:val="22"/>
              </w:rPr>
              <w:t xml:space="preserve">pracy w zespole, wysławiania się, korzystania </w:t>
              <w:br/>
              <w:t xml:space="preserve">z przepisów prawa, samodzielnego załatwiania spraw administracyjnych, </w:t>
            </w:r>
            <w:r>
              <w:rPr>
                <w:i w:val="false"/>
                <w:color w:val="000000"/>
                <w:sz w:val="22"/>
              </w:rPr>
              <w:t>nawiązywania kontaktów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iCs/>
                <w:sz w:val="22"/>
              </w:rPr>
              <w:t xml:space="preserve">Znajomość: obsługi pakietu MC OFFICE w środowisku Windows, korzystania </w:t>
              <w:br/>
              <w:t>z internetu, obsługi urządzeń biurowyc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b/>
                <w:sz w:val="22"/>
              </w:rPr>
              <w:t xml:space="preserve">stanowiska </w:t>
              <w:br/>
              <w:t>ds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ajęcia i kontroli pasa drogowego na terenie miasta Leszna</w:t>
            </w:r>
            <w:r>
              <w:rPr>
                <w:sz w:val="22"/>
              </w:rPr>
              <w:t xml:space="preserve">  w Miejskim Zarządzie Dró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data i podpis pracownika                                                                                 </w:t>
            </w:r>
            <w:r>
              <w:rPr>
                <w:b/>
                <w:sz w:val="16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sz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1:00Z</dcterms:created>
  <dc:creator>Mariusz Kryg</dc:creator>
  <dc:description/>
  <cp:keywords/>
  <dc:language>en-US</dc:language>
  <cp:lastModifiedBy>Magdalena Wróblewska</cp:lastModifiedBy>
  <cp:lastPrinted>2022-05-30T11:46:00Z</cp:lastPrinted>
  <dcterms:modified xsi:type="dcterms:W3CDTF">2022-05-30T10:52:00Z</dcterms:modified>
  <cp:revision>20</cp:revision>
  <dc:subject/>
  <dc:title>Ewa Siedlewska</dc:title>
</cp:coreProperties>
</file>