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5" w:leader="none"/>
        </w:tabs>
        <w:jc w:val="right"/>
        <w:rPr>
          <w:i/>
          <w:i/>
          <w:sz w:val="20"/>
          <w:szCs w:val="20"/>
        </w:rPr>
      </w:pPr>
      <w:r>
        <w:rPr>
          <w:b/>
          <w:bCs/>
        </w:rPr>
        <w:t xml:space="preserve">                                           </w:t>
      </w:r>
      <w:r>
        <w:rPr>
          <w:i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873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 Nr K/11/2016</w:t>
      </w:r>
    </w:p>
    <w:p>
      <w:pPr>
        <w:pStyle w:val="Normal"/>
        <w:tabs>
          <w:tab w:val="clear" w:pos="708"/>
          <w:tab w:val="left" w:pos="873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zydenta Miasta Leszna  </w:t>
      </w:r>
    </w:p>
    <w:p>
      <w:pPr>
        <w:pStyle w:val="Normal"/>
        <w:tabs>
          <w:tab w:val="clear" w:pos="708"/>
          <w:tab w:val="left" w:pos="873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1.01.2016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/>
        <w:t>Wykaz zbioru danych tworzacych</w:t>
      </w:r>
    </w:p>
    <w:p>
      <w:pPr>
        <w:pStyle w:val="TextBody"/>
        <w:spacing w:lineRule="auto" w:line="360"/>
        <w:jc w:val="center"/>
        <w:rPr>
          <w:caps/>
        </w:rPr>
      </w:pPr>
      <w:r>
        <w:rPr>
          <w:caps/>
        </w:rPr>
        <w:t>księgi rachunkowe na komputerowych nośnikach danych</w:t>
      </w:r>
    </w:p>
    <w:p>
      <w:pPr>
        <w:pStyle w:val="TextBody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§ 1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 Urzędzie Miasta Leszna prowadzona jest rachunkowość na wyodrębnionych jednostkach organizacyjnych w programie finansowo-księgowym odrębnie dla każdego rodzaju działalności, projektu ( np. dochody, wydatki, fundusz socjalny, wadia, projekt X, projekt Y,..)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Księgi rachunkowe dla środków unijnych prowadzone są komputerowo. Prowadzone są w ramach dotychczasowych ksiąg z wyodrębnieniem jednostki organizacyjnej/kodu/dziennika dla zachowania zasady wyodrębnionej ewidencji księgowej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§ 2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</w:rPr>
        <w:t>W Urzędzie Miasta Leszna prowadzi następujące księgi rachunkowe: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/ dziennik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/ księgę główną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/ księgi pomocnicze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/ zestawienia obrotów i sald kont księgi głównej oraz sald kont ksiąg pomocniczych,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/ księgi inwentarzowe składników majątkowych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ennik gromadzi zapisy księgowe dotyczące wszystkich zdarzeń jakie nastąpiły w danym okresie sprawozdawczym w porządku chronologicznym. Prowadzi się dzienniki częściowe dla wyodrębnionych w programie finansowo-księgowym „jednostek organizacyjnych”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isy w dzienniku są kolejno numerowane a obroty liczone w sposób ciągły. W ewidencji komputerowej zapis księgowy posiada automatycznie nadany numer pozycji, pod którą został wprowadzony do dziennik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ięga główna ujmuje zapisy księgowe zdarzeń w ujęciu systematycznym-wg kont syntetycznych zgodnie z zakładowym planem kont i zasadą podwójnego zapisu. Zapisów na danym koncie księgi głównej dokonuje się w kolejności chronologicznej. Rejestracji zdarzeń gospodarczych dokonuje się zgodnie z zasadą memoriałową z wyjątkiem dochodów i wydatków, które ujmowane są w terminie ich zapłaty, niezależnie od rocznego budżetu, którego dotyczą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540" w:firstLine="708"/>
        <w:jc w:val="both"/>
        <w:rPr>
          <w:sz w:val="24"/>
        </w:rPr>
      </w:pPr>
      <w:r>
        <w:rPr>
          <w:sz w:val="24"/>
        </w:rPr>
        <w:t>§ 5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ięgi pomocnicze jako wyodrębniony system ksiąg ujmują zapisy księgowe w porządku systematycznym będących uszczegółowieniem kont syntetycznych. Prowadzone są w ujęciu systematycznym jako wyodrębniony system ksiąg, kartotek, komputerowych zbiorów danych, uzgodniony z zapisami i saldami na kontach księgi głównej. Księgi pomocnicze sporządzane są w przekrojach dla potrzeb analizy, uzgodnień i sporządzania sprawozdań. Dziennik, księga główna i księgi pomocnicze prowadzone są w ujęciu wartościowym. Prowadzi się ewidencję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ościowo-wartościową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ościową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godnie z art. 17 ust.1 ustawy o rachunkowości konta ksiąg pomocniczych prowadzi się w szczególności do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rodków trwałych w budowie, wartości niematerialnych i prawnych oraz dokonywanych od nich odpisów amortyzacyjnych i umorzeniowych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rachunków z kontrahentami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rozrachunków z pracownikami jako imienne ewidencje wynagrodzeń pracowników zapewniające uzyskanie informacji z całego okresu zatrudnienia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operacji sprzedaży ( kolejno numerowane faktury i inne dowody, ze szczegółowością niezbędną do celów podatkowych, rejestry sprzedaży)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operacji zakupu ( obce faktury i inne dowody, ze szczegółowością niezbędną do wyceny składników aktywów i do celów podatkowych, rejestry zakupów)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kosztów i istotnych dla Urzędu  Miasta składników majątku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eracji gotówkowych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  <w:sz w:val="24"/>
        </w:rPr>
        <w:t>operacji z tytułu podatków i opłat oraz niepodatkowych należności budżetowych pobieranych przez Urząd Miasta ( określone odrębną instrukcją opracowaną w tym zakresie)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ady i zakres ewidencji określono w przyjętym do stosowania Zakładowym Planie Kont ( załącznik Nr 2)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Zestawienie obrotów i sald księgi głównej i ksiąg pomocniczych sporządza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się na koniec miesiąca. Zestawienie zawiera: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ymbole i nazwy kont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lda kont na dzień otwarcia ksiąg rachunkowych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roty za miesiąc i narastająco od początku roku obrotowego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lda na koniec miesiąca,</w:t>
      </w:r>
    </w:p>
    <w:p>
      <w:pPr>
        <w:pStyle w:val="TextBody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umę sald na dzień otwarcia ksiąg rachunkowych, sumę obrotów za miesiąc i od początku roku oraz sumę sald na koniec miesiąc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. Obroty zestawienia powinny być zgodne z obrotami dziennika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3. Zestawienie sald wszystkich kont ksiąg pomocniczych sporządza się na dzień 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zamknięcia ksiąg rachunkowych, a na dzień inwentaryzacji – zestawienie sald inwentaryzowanej grupy składników aktywów. Sumy sald kont pomocniczych muszą być zgodne z saldami właściwych kont księgi głównej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Księgi inwentarzowe lub kartoteki służą do ewidencji: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ościowo-wartościowej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rodków trwałych oraz wartości niematerialnych i prawnych umarzanych stopniowo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rodków trwałych oraz wartości niematerialnych i prawnych umarzanych jednorazowo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widencje ilościowo-wartościową prowadzi się w jednostkach naturalnych i pieniężnych dla każdego składnika.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ościowej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środków małocennych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siążek i wydawnictw specjalistycznych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§ 8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az zbiorów danych tworzących księgi rachunkowe na komputerowych nośnikach danych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2700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kaz ksiąg rachunk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ykaz zbioru danych tworzących księgi rachunkowe na komputerowych nośnikach danych z określeniem ich struktu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Wzajemne powiązania oraz funkcje w stowarzyszeniu całości ksiąg rachunkowych i w procesach przetwarzania dany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zien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biór danych, zawierający chronologiczne ujęcie zdarzeń, jakie nastąpiły w danym okresie sprawozdawczy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broty dziennika lub obroty zestawienia obrotów dzienników częściowych są zgodne z obrotami zestawienia obrotów i sald kont księgi głównej ( art. 14 ust.1 ustawy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sięga głów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biór kont księgi głównej, zawierających zapisy o zdarzeniach w ujęciu systematyczny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</w:rPr>
              <w:t>Na kontach księgi głównej obowiązuje ujęcie zarejestrowanych uprzednio lub równocześnie w dzienniku zdarzeń, zgodnie z zasadą podwójnego zapisu ( art.15 ust.1 ustawy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sięgi pomocnic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biór ksiąg pomocniczych, zawierających zapisy będące uszczegółowieniem i uzupełnieniem zapisów kont księgi główne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yodrębniony system ksiąg, kartotek (zbiorów kont), komputerowych zbiorów danych, uzgodniony z saldami i zapisami na kontach księgi głównej ( art. 16 ust. 1 ustawy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estawienie obrotów i sald kont księgi głów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biór danych sporządzanych na podstawie zapisów na kontach księgi głównej na koniec każdego okresu sprawozdawczego, nie rzadziej niż na koniec miesiąc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broty tego zestawienia powinny być zgodne z obrotami dziennika lub obrotami zestawienia obrotów dzienników częściowych (art.18 ust.1 ustawy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estawienie sald kont ksiąg pomocnic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Zbiór danych sporządzanych na podstawie zapisów na kontach ksiąg pomocniczych na dzień zamknięcia ksiąg rachunkowych; na dzień inwentaryzacji ( zestawienie sald inwentaryzowanej grupy składnik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azy zbiorów oraz danych tworzących księgi rachunkowe w systemie komputerowym zawarte są w opracowaniach ( instrukcjach, podręcznikach użytkownika) dla poszczególnych programów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26:00Z</dcterms:created>
  <dc:creator>OPTIMUS</dc:creator>
  <dc:description/>
  <cp:keywords/>
  <dc:language>en-US</dc:language>
  <cp:lastModifiedBy>ghalupka</cp:lastModifiedBy>
  <cp:lastPrinted>2014-02-26T11:06:00Z</cp:lastPrinted>
  <dcterms:modified xsi:type="dcterms:W3CDTF">2016-01-20T13:16:00Z</dcterms:modified>
  <cp:revision>24</cp:revision>
  <dc:subject/>
  <dc:title>                                           Załącznik Nr 3</dc:title>
</cp:coreProperties>
</file>