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dowodów osobist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Spraw Obywatelski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onika Zofia Budasz, zamieszkała w Wilkowicach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sierp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30 maj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5-27T12:44:00Z</dcterms:modified>
  <cp:revision>64</cp:revision>
  <dc:subject/>
  <dc:title>INFORMACJA O WYNIKACH NABORU</dc:title>
</cp:coreProperties>
</file>