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ulg podatkowych w Wydziale Podatków i Opłat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ulg podatkowych w Wydziale Podatków i Opłat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2-05-17T09:17:00Z</dcterms:modified>
  <cp:revision>30</cp:revision>
  <dc:subject/>
  <dc:title>………………………………………</dc:title>
</cp:coreProperties>
</file>