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RZĄDZENIE NR  59/4/202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zydenta Miasta Leszn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dnia 29 kwietnia 2022r.</w:t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sprawie powołania zespołu ds. estetyzacji Miasta Leszna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 33 ust. 1 ustawy z dnia 8 marca 1990r. o samorządzie gminnym (Dz.U. z 2022 r. poz. 559 ze zmianami), zarządzam, co następuje 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wołuję zespół ds. estetyzacji Miasta Leszna, zwany dalej Zespołem, w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Bartosz Adamczak – Naczelnik Wydziału Architektury, Planowania Przestrzennego i Budownictwa, Architekt Miejski – Przewodniczący Zespoł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Maciej Urban – Miejski Konserwator Zabytków – Sekretarz Zespoł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minik Sadowski – Komendant Straży Miejskiej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minik Kaźmierczak – Kierownik Miejskiego Zarządu Dróg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riusz Lorych – Prezes Miejskiego Zakładu Zieleni w Lesznie Sp. z o.o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Beata Nawrocka – Naczelnik Wydziału Rozwoj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Kamila Mulczyńska – Dyrektor Miejskiego Zakładu Budynków Komunaln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niem Zespołu jest podejmowanie działań zmierzających do poprawy estetyki przestrzeni publicznej Miasta Leszn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celu realizacji zadania, o którym mowa w ust. 1 Zespół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dokonuje wizji lokalnych na terenie Miasta Leszn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spółpracuje </w:t>
      </w:r>
      <w:r>
        <w:rPr>
          <w:rFonts w:cs="Arial" w:ascii="Arial Narrow" w:hAnsi="Arial Narrow"/>
        </w:rPr>
        <w:t>z właścicielami nieruchomośc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spółpracuje z podmiotami realizującymi zagospodarowanie przestrzeni publicznej (projektantami, inwestorami i wykonawcami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spółpracuje z organami samorządowymi, rządowymi i organizacjami społecznym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ięga opinii mieszkańców Miasta Leszna poprzez bezpośrednie z nimi rozmowy, spotkania, korespondencję pisemną, portale konsultacji społecznych i portale społecznościowe.</w:t>
      </w:r>
    </w:p>
    <w:p>
      <w:pPr>
        <w:pStyle w:val="Normal"/>
        <w:ind w:left="76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yniki pracy, w formie pisemnej, okresowo Zespół przedkłada Prezydentowi Miasta Lesz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4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zarządzenia powierzam Przewodniczącemu Zespołu.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raci moc Zarządzenie Prezydenta Miasta Leszna nr 136/2020 z dnia 17 marca 2020r. w sprawie powołania zespołu ds. estetyzacji.</w:t>
      </w:r>
    </w:p>
    <w:p>
      <w:pPr>
        <w:pStyle w:val="Normal"/>
        <w:ind w:left="-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</w:t>
      </w:r>
    </w:p>
    <w:p>
      <w:pPr>
        <w:pStyle w:val="Normal"/>
        <w:ind w:left="-709" w:firstLine="709"/>
        <w:jc w:val="both"/>
        <w:rPr/>
      </w:pPr>
      <w:r>
        <w:rPr>
          <w:rFonts w:cs="Arial Narrow" w:ascii="Arial Narrow" w:hAnsi="Arial Narrow"/>
        </w:rPr>
        <w:t xml:space="preserve">Zarządzenie wchodzi w życie z dniem podpisania. </w:t>
      </w:r>
    </w:p>
    <w:p>
      <w:pPr>
        <w:pStyle w:val="Normal"/>
        <w:ind w:left="-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0:00Z</dcterms:created>
  <dc:creator>Urząd Miasta</dc:creator>
  <dc:description/>
  <cp:keywords/>
  <dc:language>en-US</dc:language>
  <cp:lastModifiedBy>Urząd Miasta Leszna</cp:lastModifiedBy>
  <cp:lastPrinted>2020-09-04T14:13:00Z</cp:lastPrinted>
  <dcterms:modified xsi:type="dcterms:W3CDTF">2022-05-12T09:35:00Z</dcterms:modified>
  <cp:revision>5</cp:revision>
  <dc:subject/>
  <dc:title>ZARZĄDZENIE NR    /2006</dc:title>
</cp:coreProperties>
</file>