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Załącznik nr 4 do ogłosze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OCENY MERYTORYCZNEJ OFERTY NA REALIZACJĘ ZADANIA PUBL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5812"/>
      </w:tblGrid>
      <w:tr>
        <w:trPr>
          <w:trHeight w:val="559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8"/>
        <w:gridCol w:w="155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UDZIAŁU OFERENTA W CAŁKOWITYM KOSZCIE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a planowanego udziału wkładu własnego niefinansowego w całkowitym koszcie realizacji zadania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5 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0 do 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5 do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2. </w:t>
            </w:r>
            <w:r>
              <w:rPr>
                <w:rFonts w:cs="Calibri" w:ascii="Calibri" w:hAnsi="Calibri"/>
                <w:sz w:val="22"/>
                <w:szCs w:val="22"/>
              </w:rPr>
              <w:t>Ocena planowanego udziału środków fin. własnych w całkowitym koszcie realizacji zadani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5 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0 do 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5 do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MERYTOR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>Adekwatność zakładanego poziomu rezultatów do celu zadania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4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>Zakres i trwałość zmiany społecznej planowanej do osiągnięcia poprzez realizację zada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5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>Adekwatność przedstawionego zakresu działań do potrzeb wskazanej grupy docelowej mającej określone problemy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Przewidziane działania promujące Miasto Leszno w trakcie realizacji zada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ena proponowanej jakości wykonania  zadania (w tym doświadczenie organizacji i kadra przewidziana do realizacji zadania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8. </w:t>
            </w:r>
            <w:r>
              <w:rPr>
                <w:rFonts w:cs="Calibri" w:ascii="Calibri" w:hAnsi="Calibri"/>
                <w:sz w:val="22"/>
                <w:szCs w:val="22"/>
              </w:rPr>
              <w:t>Ocena kalkulacji kosztów realizacji zadania publicznego, w tym w odniesieniu do zakresu rzeczowego zadania (przejrzysta konstrukcja kosztorysu, adekwatność i proporcjonalność kosztów do założonych w ofercie działań, ocena wysokości wydatków na rynku lokalnym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9. </w:t>
            </w:r>
            <w:bookmarkStart w:id="0" w:name="_Hlk504135579"/>
            <w:r>
              <w:rPr>
                <w:rFonts w:cs="Calibri" w:ascii="Calibri" w:hAnsi="Calibri"/>
                <w:sz w:val="22"/>
                <w:szCs w:val="22"/>
              </w:rPr>
              <w:t xml:space="preserve">Rzetelność, terminowość oraz sposób rozliczenia realizacji zadań publicznych zleconych oferentowi w ostatnich 3 latach kalendarzowych w trybie art. 14 i 19a ustawy z dnia 24 kwietnia 2003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 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twartego konkursu i tzw. małe granty).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 MOŻLIWYCH DO ZDOB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komisji konkursowe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1"/>
        <w:spacing w:lineRule="auto" w:line="276"/>
        <w:ind w:left="0" w:hanging="0"/>
        <w:rPr>
          <w:rFonts w:ascii="Calibri" w:hAnsi="Calibri" w:eastAsia="Calibri" w:cs="Calibri"/>
        </w:rPr>
      </w:pPr>
      <w:bookmarkStart w:id="1" w:name="_GoBack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konkursowej: 1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no, dnia .................................................</w:t>
      </w:r>
    </w:p>
    <w:p>
      <w:pPr>
        <w:pStyle w:val="Akapitzlist1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9:00Z</dcterms:created>
  <dc:creator>ktomaszewska</dc:creator>
  <dc:description/>
  <cp:keywords/>
  <dc:language>en-US</dc:language>
  <cp:lastModifiedBy>Włudarczyk Martyna</cp:lastModifiedBy>
  <cp:lastPrinted>2019-05-13T12:21:00Z</cp:lastPrinted>
  <dcterms:modified xsi:type="dcterms:W3CDTF">2022-04-25T12:49:00Z</dcterms:modified>
  <cp:revision>2</cp:revision>
  <dc:subject/>
  <dc:title>Załącznik nr 3 do Ogłoszenia</dc:title>
</cp:coreProperties>
</file>