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PIS STANOWISKA PRA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. Nazwa stanowis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ierowni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. Wydział / Komórka organizacyjn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Środowiskowy Dom Samopomo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. Symbol wydziału / komórki organizacyjn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ŚD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II Zastępca Prezydenta Miasta Leszna</w:t>
            </w:r>
          </w:p>
        </w:tc>
      </w:tr>
      <w:tr>
        <w:trPr>
          <w:trHeight w:val="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rezydent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a/ nazwy bezpośrednio podległych stanowisk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b/ nazwy stanowisk będących pod nadzorem merytorycznym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/ pracownik zastępuje: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0"/>
              <w:ind w:left="207" w:hanging="20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 pracownik współpracuje z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. Zakres obowiązków / zada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adania główn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0"/>
              <w:jc w:val="both"/>
              <w:rPr>
                <w:rFonts w:ascii="Arial" w:hAnsi="Arial" w:cs="Arial"/>
                <w:strike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ierowanie i koordynowanie pracą Środowiskowego Domu Samopomocy w Lesznie przeznaczonego dla osób dorosłych przewlekle chorych psychicznie </w:t>
              <w:br/>
              <w:t>i z niepełnosprawnością intelektualną,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konywanie  zadań wynikających ze statutu, programów działalności  i regulaminu organizacyjnego ŚDS-u,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pewnienie należytej organizacji pracy, sprawności i skuteczności funkcjonowania ŚDS-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dzór merytoryczny nad pracą zespołu terapeutycznego oraz prowadzoną dokumentacją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ieżące śledzenie zmian w przepisach i zapoznanie z aktualnie obowiązującymi ustawami i rozporządzeniami, informowanie o nich pracownikó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pracowywanie regulacji wewnętrznych na potrzeby sprawnego funkcjonowania ŚDS-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pracowywanie sprawozdań  i planów pracy ŚDS-u,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porządzanie rocznego planu finansowego ŚDS-u,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estrzeganie dyscypliny finansowej i budżetowej jednostki,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owadzenie gospodarki finansowej ŚDS-u, zabieganie o środki na pokrycie działalności programowej ŚDS-u,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konywanie czynności zwierzchnika służbowego wobec zatrudnionych pracownikó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prezentowanie ŚDS-u na zewnątrz, nawiązywanie współpracy ze środowiskiem lokalnym, rodzicami/opiekunami uczestników oraz instytucjami działającymi na rzecz osób niepełnospraw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trzymywanie wymaganego stanu osobowego uczestników ŚDS-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walifikowanie uczestników do korzystania z usług ŚDS-u zgodnie </w:t>
              <w:br/>
              <w:t xml:space="preserve">z obowiązującymi przepisam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adzorowanie prawidłowego zaspokajania potrzeb socjalnych, zdrowotnych, bytowych i kulturalnych uczestników ŚDS-u oraz troska o wysoki poziom świadczonych usług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wykazywanie wrażliwości, opiekuńczości, troskliwości i życzliwości w stosunku </w:t>
              <w:br/>
              <w:t>do uczestników ŚDS-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 organizację i efektywność pracy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 prawidłowe i terminowe wykonywanie powierzonych obowiązków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 przestrzeganie zachowania tajemnicy służbowej w szczególności w sprawach dotyczących uczestników ŚDS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a zdrowie i bezpieczeństwo uczestników ŚDS na terenie jak i poza ŚDS-em </w:t>
              <w:br/>
              <w:t>w związku z działalnością (spacery, wycieczki itp.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prawnienia wynikające z Kodeksu Pracy i z zakładowego Regulaminu Prac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onieczne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: wyższe na kierunku mającym zastosowanie przy świadczeniu usług </w:t>
              <w:br/>
              <w:t>w środowiskowym domu samopomocy m.in. psychologia, psychiatria, socjologia, pedagogika, nauki o rodzinie, praca socjalna lub polityka społeczna, specjalizacja z zakresu organizacji pomocy społecznej zgodnie z art.122 ustawy z dnia 12 marca 2004 r. o pomocy społecznej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ożądane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onieczna: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val="pl-PL"/>
              </w:rPr>
              <w:t xml:space="preserve">5-letni staż pracy, w tym co najmniej 3-letni staż pracy w pomocy społecznej oraz co najmniej półroczne doświadczenie zawodowe polegające na realizacji usług </w:t>
              <w:br/>
              <w:t>dla osób z zaburzeniami psychicznymi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ożądana: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doświadczenie w pracy w administracji publicznej, doświadczenie </w:t>
              <w:br/>
              <w:t>w zarządzaniu zespołem ludzkim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onieczn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ożądan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tawa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omocy społecznej,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tawa o pracownikach samorządowych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tawa o samorządzie gminnym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tawa o samorządzie powiatowym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tawa o finansach publicznych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>Kodeks postępowania administracyjnego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>Kodeks pracy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>Rozporządzenie Ministra Pracy i Polityki Społecznej w sprawie środowiskowych domów samopomocy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>Sprawna i efektywna organizacja pracy, odpowiedzialność, zaangażowanie w realizowaniu powierzonych zadań, systematyczność, umiejętność pracy w sytuacjach stresowych i/lub pod presją czas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raca wymaga:</w:t>
            </w: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stanowiska: Kierownik Środowiskowego Domu Samopomocy w Lesz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świadczam, że treść niniejszego „OPISU STANOWISKA PRACY” jest mi znana </w:t>
              <w:br/>
              <w:t xml:space="preserve">i zobowiązuję się do jej ścisłego przestrzegania pod rygorem odpowiedzialności prawnej </w:t>
              <w:br/>
              <w:t>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....................................................                              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data i podpis pracownika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TWIERDZAM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ata i podpis przełożoneg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rFonts w:ascii="Arial" w:hAnsi="Arial" w:cs="Arial"/>
      <w:b/>
      <w:color w:val="000000"/>
      <w:u w:val="single"/>
      <w:lang w:val="pl-PL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u w:val="single"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color w:val="000000"/>
      <w:u w:val="single"/>
      <w:lang w:val="pl-PL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>
      <w:spacing w:before="280" w:after="280"/>
    </w:pPr>
    <w:rPr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8:00Z</dcterms:created>
  <dc:creator>Agnieszka Kania</dc:creator>
  <dc:description/>
  <cp:keywords/>
  <dc:language>en-US</dc:language>
  <cp:lastModifiedBy>Drygas Agnieszka</cp:lastModifiedBy>
  <cp:lastPrinted>2021-12-29T14:33:00Z</cp:lastPrinted>
  <dcterms:modified xsi:type="dcterms:W3CDTF">2022-04-25T12:49:00Z</dcterms:modified>
  <cp:revision>47</cp:revision>
  <dc:subject/>
  <dc:title/>
</cp:coreProperties>
</file>