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kierownicze stanowisko: </w:t>
        <w:br/>
      </w:r>
      <w:r>
        <w:rPr>
          <w:rFonts w:cs="Calibri" w:ascii="Calibri" w:hAnsi="Calibri"/>
          <w:b/>
          <w:sz w:val="20"/>
          <w:szCs w:val="20"/>
        </w:rPr>
        <w:t>Kierownik Środowiskowego Domu Samopomocy w Leszni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>stanowisku: Kierownik Środowiskowego Domu Samopomocy w Lesznie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591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m oświadczam, że nie jestem karany/a karą zakazu pełnienia funkcji 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Drygas Agnieszka</cp:lastModifiedBy>
  <cp:lastPrinted>2022-03-21T09:21:00Z</cp:lastPrinted>
  <dcterms:modified xsi:type="dcterms:W3CDTF">2022-04-14T11:42:00Z</dcterms:modified>
  <cp:revision>31</cp:revision>
  <dc:subject/>
  <dc:title>………………………………………</dc:title>
</cp:coreProperties>
</file>