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anowisko: ds. dowodów osobist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ydział Spraw Obywatelskic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czelnik Wydziału Spraw Obywatelski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ezydent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a/ nazwy bezpośrednio podległych stanowisk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b/ nazwy stanowisk będących pod nadzorem merytorycznym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/ pracownik zastępuje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racownika na stanowisku ds. dowodów osobist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racownika na stanowisku ds. dowodów osobist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ind w:left="20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pracownik współpracuje z:</w:t>
            </w:r>
            <w:r>
              <w:rPr>
                <w:rFonts w:cs="Arial" w:ascii="Arial" w:hAnsi="Arial"/>
                <w:sz w:val="22"/>
                <w:szCs w:val="22"/>
              </w:rPr>
              <w:t xml:space="preserve"> pracownikiem na stanowisku ds. ewidencji ludności, </w:t>
              <w:br/>
              <w:t>z pracownikami Urzędu Stanu Cywilnego,</w:t>
            </w:r>
          </w:p>
          <w:p>
            <w:pPr>
              <w:pStyle w:val="Bezodstpw"/>
              <w:spacing w:before="0" w:after="0"/>
              <w:ind w:left="20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yjmowanie wniosków o wydanie dowodu osobistego w formie papierowej </w:t>
              <w:br/>
              <w:t>i elektronicz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rowadzanie danych do Rejestru Dowodów Osobist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jmowanie do systemu nowych dowodów osobist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awanie wnioskodawcom nowych dowodów osobistych oraz uaktywnianie warstwy elektronicz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awanie odebranych dowodów osobistych w Rejestrze Dowodów Osobist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jmowanie zgłoszeń utraty lub uszkodzenia dowodu osobist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awanie zaświadczeń o utracie lub uszkodzeniu dowod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 Rejestru Dowodów Osobist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 archiwum dowodów osobist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ostępnianie danych z Rejestru Dowodów Osobist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 rejestru zawiadomień o unieważnieniu dowodu osobist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dawanie numerów PESEL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prowadzanie, usuwanie i aktualizacja danych w Rejestrze Danych Kontakt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yjmowanie wniosków o wydawanie dowodu osobistego poza Urzędem </w:t>
              <w:br/>
              <w:t>tj. w miejscu pobytu osoby (obsługa stacji mobilnej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starczanie dowodów osobistych do miejsca pobytu w przypadku osób niepełnosprawnych (obsługa stacji mobilnej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sługa platformy e-PUAP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prawn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erminow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ałatwia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praw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łaściw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ra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archiwizację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akt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erminow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rzeteln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pracowani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prawozdań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ładu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rządku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woim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tanowisku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acy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ra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nn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mieszczenia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ydziału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asad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hp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.poż.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tanowisku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acy,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ustawy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chro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nformacj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iejawn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ra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ustawy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chro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an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sobowych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szczędn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gospodarowa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zydzielonym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przętem,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ateriałam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iurowym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echnicznym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raz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oskonale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etod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acy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ając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pływ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bniże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kosztów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acy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ajmowanym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tanowisku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poważnienie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zetwarzani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an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sobowych, upoważnienie do wydawania zaświadczeń o utracie lub uszkodzeniu dowodu osobisteg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ieczn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: wyższ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ożądan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ieczna: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pl-PL"/>
              </w:rPr>
              <w:t>co najmniej roczny staż pracy na stanowiskach administracyjno-biurowych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ożądana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iecz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aw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owoda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sobistych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o samorządzie gminny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o pracownikach samorządow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ustawa o opłacie skarbowej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ustawa o ochronie danych osobow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ustawa o informatyzacji działalności podmiotów wykonujących zadania publiczne,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Umiejętność: logicznego myślenia, słuchania i wysławiania się,</w:t>
            </w:r>
            <w:r>
              <w:rPr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pracy w zespole,  korzystania z przepisów, rzetelność, łatwość nawiązywania kontaktów, odporność na stre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aca wymaga: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zn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ajomośc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bsługi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akietu komputerowego MS Office,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faxu,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kanera,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rukarki,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kserokopiark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nowiska: ds. dowodów osobistych w Wydziale Spraw Obywatelsk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>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......................                              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ata i podpis pracownika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TWIERDZAM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color w:val="000000"/>
      <w:u w:val="single"/>
      <w:lang w:val="pl-P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u w:val="single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u w:val="single"/>
      <w:lang w:val="pl-P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before="280" w:after="280"/>
    </w:pPr>
    <w:rPr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8:00Z</dcterms:created>
  <dc:creator>Agnieszka Kania</dc:creator>
  <dc:description/>
  <cp:keywords/>
  <dc:language>en-US</dc:language>
  <cp:lastModifiedBy>Magdalena Wróblewska</cp:lastModifiedBy>
  <cp:lastPrinted>2021-12-29T14:33:00Z</cp:lastPrinted>
  <dcterms:modified xsi:type="dcterms:W3CDTF">2022-04-26T08:44:00Z</dcterms:modified>
  <cp:revision>35</cp:revision>
  <dc:subject/>
  <dc:title/>
</cp:coreProperties>
</file>