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imię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zwisko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acownik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zwa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tanowiska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acowniczego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PIS</w:t>
      </w:r>
      <w:r>
        <w:rPr>
          <w:rFonts w:eastAsia="Arial"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l-PL"/>
        </w:rPr>
        <w:t>STANOWISKA</w:t>
      </w:r>
      <w:r>
        <w:rPr>
          <w:rFonts w:eastAsia="Arial"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l-PL"/>
        </w:rPr>
        <w:t>PRACY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A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ANE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nowis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ydział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ywatelski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ymbol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u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zależnośc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łużbowej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łożony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czelnik Wydziału Spraw Obywatelskich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łożo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ższeg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opni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wierzchnictw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ezpośredni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legł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ędąc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dzorem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st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ch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uje: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 na 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,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jest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owa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z:</w:t>
            </w:r>
            <w:r>
              <w:rPr>
                <w:rFonts w:eastAsia="Arial" w:cs="Arial" w:ascii="Arial" w:hAnsi="Arial"/>
                <w:lang w:val="pl-PL"/>
              </w:rPr>
              <w:t xml:space="preserve"> pracownika na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,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pracuje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: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>pracownikami n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j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dnośc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B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AKRES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BOWIĄZKÓW,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PRAWNIE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OWIEDZIALNOŚC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owiązkó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dań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CEIDG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dsiębiorc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mianę</w:t>
            </w:r>
            <w:r>
              <w:rPr>
                <w:rFonts w:eastAsia="Arial" w:cs="Arial" w:ascii="Arial" w:hAnsi="Arial"/>
                <w:lang w:val="pl-PL"/>
              </w:rPr>
              <w:t xml:space="preserve"> wpisu w CEIDG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wiesz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gospodarczej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znowi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gospodarczej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kreślenie</w:t>
            </w:r>
            <w:r>
              <w:rPr>
                <w:rFonts w:eastAsia="Arial" w:cs="Arial" w:ascii="Arial" w:hAnsi="Arial"/>
                <w:lang w:val="pl-PL"/>
              </w:rPr>
              <w:t xml:space="preserve"> wpisu z CEIDG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zgłoszeń do Ubezpieczenia w ZUS razem z wnioskiem do CEIDG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el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interesowa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/wym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ach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yn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jęc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kształc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lektronicz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ł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EIDG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świadcz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bior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rchiwalnych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el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firmo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licj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rzędo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arbowy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do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 tema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interesow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dsiębiorców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rowadzanie rachunku bankowego przedsiębiorcom płacącym podatek VAT i przekazywanie tej informacji do Urzędu Skarboweg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rowadzanie danych do Krajowego Rejestru Elektronicznego Przedsiębiorców Transportu Drogowego (KREPTD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22</w:t>
            </w: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Archiwiz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dpowiedzialności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rmin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atwi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ści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rchiwizacj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y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rmin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tel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ac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ozdań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ład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ząd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woi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pomieszczeni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u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sa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hp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.poż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jaw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ind w:left="408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owych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zczęd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dzielo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zęte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teriał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iurow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chnicz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skonal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et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jąc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ły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niż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kosz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mowa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prawnień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oważni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ntrol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cen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wó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ó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cz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CHARAKTERYSTYK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YMAGA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TANOWISK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cownika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eastAsia="Arial" w:cs="Arial" w:ascii="Arial" w:hAnsi="Arial"/>
                <w:lang w:val="pl-PL"/>
              </w:rPr>
              <w:t xml:space="preserve">  wyższe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ktyk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wodowe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eastAsia="Arial" w:cs="Arial" w:ascii="Arial" w:hAnsi="Arial"/>
                <w:bCs/>
                <w:lang w:val="pl-PL"/>
              </w:rPr>
              <w:t>co najmniej roczny staż na stanowiskach administracyjno-biurowych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rawnienia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maga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iedz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pecjalistycz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miejętności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rzepisy wprowadzające ustawę – Prawo Przedsiębiorców oraz inne ustawy  dotyczące działalności gospodarczej,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rawo przedsiębiorców,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stawa o rzeczniku Małych i Średnich Przedsiębiorców,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Ustawa o Centralnej Ewidencji i Informacji o Działalności Gospodarczej i Punkcie Informacji Przedsiębiorcy,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Ustawa o zasadach uczestnictwa przedsiębiorców zagranicznych i innych osób  zagranicznych w obrocie gospodarczym na terytorium Rzeczypospolitej Polskiej,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l-PL"/>
              </w:rPr>
              <w:t>Ustawa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o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wychowaniu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w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trzeźwości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i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rzeciwdziałaniu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alkoholizmowi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odeks postępowania administracyjnego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miejętn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logicznego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myślenia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techniczna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obsługi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omputera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łatw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wiązywania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ontaktów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miejętn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racy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w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zespole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miejętn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wysławiania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się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miejętn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słuchania,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umiejętność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l-PL"/>
              </w:rPr>
              <w:t>korzystania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rzepisów.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bsług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lang w:val="pl-PL"/>
              </w:rPr>
              <w:t>komputer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ogram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puterowe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aszyn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rzędzia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rządzenia: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mag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sług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mputera,</w:t>
            </w:r>
            <w:r>
              <w:rPr>
                <w:rFonts w:eastAsia="Arial" w:cs="Arial" w:ascii="Arial" w:hAnsi="Arial"/>
                <w:lang w:val="pl-PL"/>
              </w:rPr>
              <w:t xml:space="preserve"> kserokopiarki, fa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wierd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war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yż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westionariusz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tel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zwierciedlaj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ynnośc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rawni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s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ewidencj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ziałalnośc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gospodarczej 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le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pra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data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i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bezpośredniego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e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ego</w:t>
            </w:r>
            <w:r>
              <w:rPr>
                <w:rFonts w:eastAsia="Arial" w:cs="Arial" w:ascii="Arial" w:hAnsi="Arial"/>
                <w:lang w:val="pl-PL"/>
              </w:rPr>
              <w:t xml:space="preserve"> „</w:t>
            </w:r>
            <w:r>
              <w:rPr>
                <w:rFonts w:cs="Arial" w:ascii="Arial" w:hAnsi="Arial"/>
                <w:lang w:val="pl-PL"/>
              </w:rPr>
              <w:t>OPIS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” </w:t>
            </w:r>
            <w:r>
              <w:rPr>
                <w:rFonts w:cs="Arial" w:ascii="Arial" w:hAnsi="Arial"/>
                <w:lang w:val="pl-PL"/>
              </w:rPr>
              <w:t>jes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uj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ścisł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ygor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yscyplinarnej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</w:t>
            </w:r>
            <w:r>
              <w:rPr>
                <w:rFonts w:eastAsia="Arial" w:cs="Calibri" w:ascii="Calibri" w:hAnsi="Calibri"/>
                <w:lang w:val="pl-PL"/>
              </w:rPr>
              <w:t xml:space="preserve">                                      </w:t>
            </w:r>
            <w:r>
              <w:rPr>
                <w:rFonts w:cs="Calibri" w:ascii="Calibri" w:hAnsi="Calibri"/>
                <w:lang w:val="pl-PL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data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i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acownika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data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i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eastAsia="Arial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2z1">
    <w:name w:val="WW8Num2z1"/>
    <w:qFormat/>
    <w:rPr>
      <w:rFonts w:ascii="Arial" w:hAnsi="Arial" w:eastAsia="Arial" w:cs="Arial"/>
      <w:lang w:val="pl-P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5:00Z</dcterms:created>
  <dc:creator>csurmacz</dc:creator>
  <dc:description/>
  <cp:keywords/>
  <dc:language>en-US</dc:language>
  <cp:lastModifiedBy>Magdalena Wróblewska</cp:lastModifiedBy>
  <cp:lastPrinted>2022-04-12T09:17:00Z</cp:lastPrinted>
  <dcterms:modified xsi:type="dcterms:W3CDTF">2022-04-14T10:15:00Z</dcterms:modified>
  <cp:revision>9</cp:revision>
  <dc:subject/>
  <dc:title/>
</cp:coreProperties>
</file>