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rząd Miasta Lesz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lan działania na rzecz poprawy zapewnienia dostępności osobom ze szczególnymi potrzebami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a lata 2022 - 2024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Nazwa podmiotu: </w:t>
      </w:r>
      <w:r>
        <w:rPr>
          <w:rFonts w:cs="Arial" w:ascii="Arial" w:hAnsi="Arial"/>
          <w:b/>
          <w:bCs/>
        </w:rPr>
        <w:t>Urząd Miasta Leszn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Data sporządzenia: </w:t>
      </w:r>
      <w:r>
        <w:rPr>
          <w:rFonts w:cs="Arial" w:ascii="Arial" w:hAnsi="Arial"/>
          <w:b/>
          <w:bCs/>
        </w:rPr>
        <w:t>styczeń 2022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Dokument opracował: </w:t>
      </w:r>
      <w:r>
        <w:rPr>
          <w:rFonts w:cs="Arial" w:ascii="Arial" w:hAnsi="Arial"/>
          <w:b/>
          <w:bCs/>
        </w:rPr>
        <w:t>Koordynator ds. dostępności Iwona Stachowiak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twierdzam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4963"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zydent Miasta Leszna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ZIAŁANIA NA RZECZ POPRAWY ZAPEWNIENIA DOSTĘPNOŚCI OSOBOM ZE SZCZEGÓLNYMI POTRZEBAMI NA LATA 2022 - 2024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4 pkt. 5 w związku z art. 6 ustawy z dnia 19 lipca 2020r. O zapewnieniu dostępności osobom ze szczególnymi potrzebami (Dz.U. z 2019r. poz. 1696 z późn. zm.) przyjmuje się: Plan działania na rzecz poprawy zapewnienia dostępności osobom ze szczególnymi potrzebami.</w:t>
      </w:r>
    </w:p>
    <w:tbl>
      <w:tblPr>
        <w:tblW w:w="14172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3292"/>
        <w:gridCol w:w="2096"/>
        <w:gridCol w:w="3118"/>
        <w:gridCol w:w="2268"/>
        <w:gridCol w:w="2835"/>
      </w:tblGrid>
      <w:tr>
        <w:trPr>
          <w:tblHeader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lanowane działania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lizujący zadania (osoba/komórka odpowiedzialna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posób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r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sz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rowadzenie godzin „ciszy” dla osób ze spektrum autyzmu oraz nadwrażliwością sensoryczną.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ze współpracą Biura Informatyki, Biura Prasowego, Wydziału Organizacyjnego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tworzenie i wprowadzenie procedur uwzgledniających konieczność zmniejszenia bodźców (dźwięk, światło)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Umieszczenie informacji na stronach internetowych </w:t>
            </w:r>
            <w:hyperlink r:id="rId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www.bip.leszn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oraz </w:t>
            </w:r>
            <w:hyperlink r:id="rId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www.leszn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Umieszczenie informacji w budynkach Urzędu Miasta Leszna dla petentów przebywających w tych godzinach w Urzędzie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rudnia 2024 ro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e własnym zakresie - brak dodatkowych kosztów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instrukcji dot. psa asystującego w obiektach Urzędu Miasta Leszna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worzenie i wprowadzenie procedur oraz przeszkolenie pracowników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 grudnia 2022 ro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e własnym zakresie - brak dodatkowych kosztów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osowanie dokumentów elektronicznych do wymagań ustawy z dnia 4 kwietnia 2019r. o dostępności cyfrowej stron internetowych i aplikacji mobilnych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komórki organizacyjne U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rganizacyjny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w całym okresie działan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we własnym zakresie - brak dodatkowych kosztów 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szczenie na stronie internetowej informacji o działalności Urzędu w ETR (tekst  łatwy do czytani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informacji i umieszczenie na stronach internetowych </w:t>
            </w:r>
            <w:hyperlink r:id="rId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www.bip.leszn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oraz </w:t>
            </w:r>
            <w:hyperlink r:id="rId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www.leszno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rudnia 2023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e własnym zakresie - brak dodatkowych kosztów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nie i poszerzenie świadomości pracowników Urzędu Miasta Lesz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pracowników, konsultacje z osobami ze szczególnymi potrzeb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w całym okresie działan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e własnym zakresie - brak dodatkowych kosztów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stanu zapewnienia dostępności osobom ze szczególnymi potrzebami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 informacji zgłaszanych przez osoby ze  szczególnymi potrzebami oraz pracowników Urzędu zmierzających do usuwania barier w zakresie dostępności architektonicznej, cyfrowej oraz informacyjno-komunikacyjnej Urzędu Miasta Les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w całym okresie działan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e własnym zakresie - brak dodatkowych kosztów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pochylni zewnętrznej przy Przedszkolu Miejskim nr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Eduk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pochylni dla osób z niepełnosprawnością ruchową (wykorzystywanej również przez osoby z wózkami dla dzieci) z rozbiórką tarasu i przebudową nawierzchni utwardzonych przy budynku Przedszkola Miejskiego nr 3 w Lesznie, ul. St. Wyspiańskieg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uzależniony od pozyskania środków zewnętrznych na realizację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yskanie środków zewnętrznych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orys inwestorski z września 2021roku: 276.830,15 z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cs="Mangal"/>
          <w:szCs w:val="21"/>
        </w:rPr>
      </w:pPr>
      <w:r>
        <w:rPr>
          <w:rFonts w:cs="Mangal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leszno.pl/" TargetMode="External"/><Relationship Id="rId4" Type="http://schemas.openxmlformats.org/officeDocument/2006/relationships/hyperlink" Target="http://www.bip.leszno.pl/" TargetMode="External"/><Relationship Id="rId5" Type="http://schemas.openxmlformats.org/officeDocument/2006/relationships/hyperlink" Target="http://www.l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Iwona Stachowiak</dc:creator>
  <dc:description/>
  <dc:language>en-US</dc:language>
  <cp:lastModifiedBy>Stachowiak Iwona</cp:lastModifiedBy>
  <dcterms:modified xsi:type="dcterms:W3CDTF">2022-04-12T12:35:00Z</dcterms:modified>
  <cp:revision>2</cp:revision>
  <dc:subject/>
  <dc:title/>
</cp:coreProperties>
</file>