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IĘWZIĘCIA REWITALIZACYJNEGO W RAMACH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EGO PROGRAMU REWITALIZACJI MIASTA LESZNA NA LATA 2017-2027 - AKTUALIZ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wypełnić  rubryki formularza zgodnie z opisem umieszczonym pod każdą z rubryk. Prosimy pamiętać, że wypełnienie formularza niezgodnie z instrukcją może uniemożliwić uwzględnienie Państwa zgłoszenia przedsięwzięcia rewitaliz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należy obowiązkowo złożyć w postaci podpisanego oryginału w Wydziale Rozwoju lub przesłać mailem jako edytowalny załącznik elektroniczny (np. w formacie doc.) na adres poczty elektronicznej: rewitalizacja@leszno.pl do dnia 10.05.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wą o rewitalizacji z 2015 roku, jeżeli zgłoszone przedsięwzięcie nie stanowi zadania publicznego gminy, wymagana jest zgoda właściciela nieruchomości, której to przedsięwzięcie dotyczy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oponowane przedsięwzięcie MUSI wpisywać się w cele i kierunki działań rewitalizacyjnych, które określono </w:t>
        <w:br/>
        <w:t>w projekcie Gminnego Programu Rewitalizacji Miasta Leszna na lata 2017-2027 – aktualizacji (str. 119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Fiszka projektowa</w:t>
      </w:r>
    </w:p>
    <w:tbl>
      <w:tblPr>
        <w:tblW w:w="93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70"/>
        <w:gridCol w:w="6290"/>
      </w:tblGrid>
      <w:tr>
        <w:trPr>
          <w:trHeight w:val="58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94A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tuł projektu</w:t>
            </w:r>
          </w:p>
        </w:tc>
        <w:tc>
          <w:tcPr>
            <w:tcW w:w="6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94A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Nazwa przedsięwzięcia powinna być krótka i jednoznacznie opisująca istotę przedsięwzięcia. Np. „Modernizacja budynku przy Pl. Metziga z dostosowaniem na potrzeby Miejskiej Biblioteki Publicznej”.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  <w:tc>
          <w:tcPr>
            <w:tcW w:w="6290" w:type="dxa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Wpisać następujące da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PODMIOT / OSOBA ZGŁASZAJĄCA (pełna nazwa, osoba reprezentująca, adres korespondencyjny, telefon kontaktowy, e-mai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REALIZATOR (wypełnić TYLKO jeśli nie jest to podmiot zgłaszający) (pełna nazwa, osoba reprezentująca, adres korespondencyjny, telefon kontaktowy, e-mail)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6290" w:type="dxa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 xml:space="preserve">Pełny adres miejsca realizacji przedsięwzięcia 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ealizowanych zadań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pis powinien zawierać informację o przedsięwzięciu, pozwalającą ocenić jego celowość i trafne wpisanie się w proces rewitalizacji (odpowiedź na zdiagnozowane problemy, odniesienie do celów i kierunków działań)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Odpowiedź na zdiagnozowane problemy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ależy odnieść się do części diagnostycznej zawartej w Gminnym Programie Rewitalizacji Miasta Leszna na lata 2017-2027 i odpowiedzieć na jakie zdiagnozowane czynniki kryzysu odpowiada zaproponowane przedsięwzięc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 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zaawansowania prac nad projektem 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Wpisać, na jakim etapie realizacji znajduje się projekt, np. w fazie koncepcyjnej, uzyskane pozwolenie na budowę itp.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monitoringu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Wskaźniki monitoringu tj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- Wskaźniki produktu - odnoszą się do bezpośrednich efektów realizacji danego projektu (np. 1 km drogi, powierzchnia przebudowanych obiektów ekonomii społecznej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- Wskaźniki rezultatu - charakteryzują natomiast wpływ zrealizowanego projektu na otoczenie, uzyskany bezpośrednio po zakończeniu jego realizacji (np. skrócenie czasu przejazdu z punktu A do B w związku z modernizacją drogi, czy też liczba użytkowników przebudowanych obiektów ekonomii społecznej).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wartość przedsięwzięcia i źródła finansowania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szacowania można dokonać w dowolny, wybrany przez siebie sposób, który zdaniem wnioskodawcy jest wiarygodny na tym etapie przygotowania przedsięwzięcia.  Należy również wpisać z jakiego źródła będzie pochodziło dofinansowanie przedsięwzięcia, np. ze środków wojewódzkich, krajowych lub z dotacji unijnej.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okres realizacji projektu</w:t>
            </w:r>
          </w:p>
        </w:tc>
        <w:tc>
          <w:tcPr>
            <w:tcW w:w="6290" w:type="dxa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2"/>
            <w:tcBorders>
              <w:top w:val="single" w:sz="4" w:space="0" w:color="2894AA"/>
              <w:left w:val="single" w:sz="4" w:space="0" w:color="2894AA"/>
              <w:bottom w:val="single" w:sz="4" w:space="0" w:color="2894AA"/>
              <w:right w:val="single" w:sz="4" w:space="0" w:color="2894A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Wskazać w latach, kiedy będzie realizowane przedsięwzięcie, uwzględniając, że Gminny Program Rewitalizacji obowiązuje do 2027 rok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kuję o ujęcie zaproponowanego przeze mnie przedsięwzięcia </w:t>
        <w:br/>
        <w:t>w  Gminnym Programie Rewitalizacji Miasta Leszna na lata 2017-2027 - aktualizacj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2"/>
        <w:gridCol w:w="3114"/>
        <w:gridCol w:w="3123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IECZĘĆ FIRMOWA PODMIOTU (jeśli dotyczy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ATA podpisania przez osobę uprawnioną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DPIS OSOBY UPRAWNIONEJ:</w:t>
            </w:r>
          </w:p>
        </w:tc>
      </w:tr>
      <w:tr>
        <w:trPr>
          <w:trHeight w:val="15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  <w:sz w:val="16"/>
              </w:rPr>
              <w:t>W wersji elektronicznej rubrykę proszę pozostawić PUSTĄ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/>
                <w:i/>
                <w:color w:val="000000"/>
                <w:sz w:val="16"/>
              </w:rPr>
              <w:t>W wersji elektronicznej rubrykę proszę pozostawić PUSTĄ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Zgoda na publikację danych osobowych :</w:t>
            </w:r>
          </w:p>
          <w:p>
            <w:pPr>
              <w:pStyle w:val="Normal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. Zgodnie z art. 6 ust. 1  lit. a)  RODO wyrażam zgodę na publikację mojego imienia i nazwiska w materiałach informacyjnych związanych z realizacją procedury konsultacji  Gminnego Programu Rewitalizacji Miasta Leszna na lata 2017-2027 - aktualizacji przygotowywanych przez Urząd Miasta Leszna</w:t>
            </w:r>
          </w:p>
          <w:p>
            <w:pPr>
              <w:pStyle w:val="Normal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2. Wiem, że moja zgoda może być przeze mnie odwołana w każdym czasie.</w:t>
            </w:r>
          </w:p>
          <w:p>
            <w:pPr>
              <w:pStyle w:val="Normal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………………………………………………………………</w:t>
            </w:r>
            <w:r>
              <w:rPr>
                <w:rFonts w:cs="Calibri"/>
                <w:sz w:val="13"/>
                <w:szCs w:val="13"/>
              </w:rPr>
              <w:t>.                                                                                                                              ……………………………………………………………………………</w:t>
              <w:br/>
              <w:t xml:space="preserve">miejscowość, data                                                                                                                                                                                                czytelny podpis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dpisy wszystkich osób, których dane osobowe zawiera formularz zgłoszenia:</w:t>
            </w:r>
          </w:p>
          <w:p>
            <w:pPr>
              <w:pStyle w:val="Normal"/>
              <w:keepNext w:val="tru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  <w:sz w:val="14"/>
              </w:rPr>
              <w:t>(</w:t>
            </w:r>
            <w:r>
              <w:rPr>
                <w:rFonts w:cs="Calibri"/>
                <w:i/>
                <w:color w:val="000000"/>
                <w:sz w:val="16"/>
              </w:rPr>
              <w:t>w wersji elektronicznej rubrykę proszę pozostawić PUSTĄ)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szystkie pola formularza należy wypełnić </w:t>
      </w:r>
      <w:r>
        <w:rPr>
          <w:rFonts w:cs="Calibri"/>
          <w:sz w:val="20"/>
          <w:szCs w:val="20"/>
        </w:rPr>
        <w:t xml:space="preserve">(czytelnie/komputerowo) </w:t>
      </w:r>
      <w:r>
        <w:rPr>
          <w:rFonts w:cs="Calibri"/>
          <w:b/>
          <w:sz w:val="20"/>
          <w:szCs w:val="20"/>
        </w:rPr>
        <w:t>i po podpisaniu przez uprawnioną/ zgłaszającą osobę/y oryginał złożyć lub przesłać</w:t>
      </w:r>
      <w:r>
        <w:rPr>
          <w:rFonts w:cs="Calibri"/>
          <w:sz w:val="20"/>
          <w:szCs w:val="20"/>
        </w:rPr>
        <w:t xml:space="preserve"> do Wydziału Rozwoju Urzędu Miasta Leszna, ul. Słowiańska 16 lub przesłać e-mail na adres: rewitalizacja@leszno.pl</w:t>
      </w:r>
      <w:r>
        <w:rPr>
          <w:rFonts w:cs="Calibri"/>
          <w:b/>
          <w:sz w:val="20"/>
          <w:szCs w:val="20"/>
        </w:rPr>
        <w:t xml:space="preserve"> do dnia 10.05.2022 </w:t>
      </w:r>
      <w:r>
        <w:rPr>
          <w:rFonts w:cs="Calibri"/>
          <w:sz w:val="20"/>
          <w:szCs w:val="20"/>
        </w:rPr>
        <w:t xml:space="preserve">(decyduje data wpływu do urzędu). 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20"/>
          <w:szCs w:val="20"/>
          <w:u w:val="single"/>
        </w:rPr>
        <w:t>Informacje dodatk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formularz będzie podstawą do wpisania przedsięwzięcia do Gminnego Programu Rewitalizacji Miasta Leszna na lata 2017-2027 – aktu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k danych w formularzu (wymaganych zgodnie z ustawą z dnia 9 października 2015 r. o rewitalizacji) będzie skutkował nie umieszczeniem przedsięwzięcia na liście planowanych podstawowych przedsięwzięć w Gminnym Programie Rewitalizacji Miasta Leszna na lata 2017-2027 – aktu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jęcie przedsięwzięcia w Gminnym Programie Rewitalizacji Miasta Leszna na lata 2017-2027 - aktualizacji nie jest tożsame z zapewnieniem środków na jego realizac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łoszone przedsięwzięcia zostaną zweryfikowane pod kątem zgodności z 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konieczności dokonania uzupełnień/korekt w zgłoszonym formularzu podmiot składający formularz zostanie poproszony o jego poprawienie i ponowne złożenie w terminie 5 dni od dnia wysłania stosownej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spełnieniu przesłanek wskazanych w punkcie 3 przedsięwzięcia zostaną wpisane na listę planowanych podstawowych przedsięwzięć lub ujęte w ramach charakterystyki pozostałych dopuszczalnych przedsięwzięć rewitaliza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podmiot, który złoży niniejszy formularz w wymaganym terminie oraz miejscu otrzyma informację czy, a jeśli tak to w jakiej formie przedsięwzięcie zostało ujęte w ramach Gminnego Programu Rewitalizacji Miasta Leszna na lata 2017-2027 - aktualizacji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art. 13 ust. 1 i 2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, dalej zwane RODO,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ezydent Miasta Leszna z siedziba przy ul. Kazimierza Karasia 15, 64-100 Leszno, tel. 65 529 81 00, email: </w:t>
      </w:r>
      <w:hyperlink r:id="rId2">
        <w:r>
          <w:rPr>
            <w:rStyle w:val="InternetLink"/>
            <w:sz w:val="20"/>
            <w:szCs w:val="20"/>
          </w:rPr>
          <w:t>um@leszno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owołał Inspektora Ochrony danych, z którym można kontaktować się poprzez adres email: </w:t>
      </w:r>
      <w:hyperlink r:id="rId3">
        <w:r>
          <w:rPr>
            <w:rStyle w:val="InternetLink"/>
            <w:sz w:val="20"/>
            <w:szCs w:val="20"/>
          </w:rPr>
          <w:t>iod@leszno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/Pana dane osobow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twarzane będą w związku z obowiązkami ciążącymi na Administratorze na podstawie ustawy z dnia </w:t>
        <w:br/>
        <w:t xml:space="preserve">9 października 2015r. o rewitalizacji w sprawie przedsięwzięcia rewitalizacyjnego w ramach Gminnego Programu Rewitalizacji Miasta Leszna na lata 2017-2027.  Cel przetwarzania danych powiązany jest z realizacją zadania </w:t>
        <w:br/>
        <w:t xml:space="preserve">w interesie publicznym w ramach kompetencji władzy publicznej powierzonej Administratorowi, co wyczerpuje przesłanki przetwarzania zgodnie z art. 6 ust. 1 lit. c oraz e RODO; przetwarzanie w części odbywa się  przez wyrażenie zgody zgodnie z art. 6 ust. 1 lit. a) RODO na publikację imienia i nazwiska w materiałach informacyjnyc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mogą zostać udostępnione podmiotom świadczącym obsługę administracyjno-organizacyjną Urzędu oraz podmiotom uprawnionym na podstawie przepisów praw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ędą przechowywane wieczyście (kat. archiwizacji A), na podstawie przepisów ustawy z dnia 14 lipca 1983r. </w:t>
        <w:br/>
        <w:t>o narodowym zasobie archiwalnym i archiwach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nie będą przetwarzane w sposób zautomatyzowany, w celu podjęcia decyzji w sprawie indywidual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i na zasadach określonych w art. 15-21 RODO przysługuje Pani/Panu praw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ostępu do swoich danych osobowych, ich sprostowania, usunięcia , ograniczenia przetwarzani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niesienia sprzeciwu wobec przetwarzani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cofnięcia zgody w dowolnym momencie, bez wpływu na zgodność przetwarzania, którego dokonano na podstawie zgody przed jej cofnięciem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niesienia skargi do organu nadzorczego tj. Prezesa Urzędu Ochrony Danych Osobow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ani/Pana danych jest wymogiem ustawowym, a konsekwencja nie podania danych osobowych będzie brak możliwości realizacji procedury konsultacji Gminnego Programu Rewitalizacji Miasta Leszna na lata 2017-202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-78105</wp:posOffset>
          </wp:positionV>
          <wp:extent cx="63817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8480</wp:posOffset>
          </wp:positionH>
          <wp:positionV relativeFrom="paragraph">
            <wp:posOffset>-125730</wp:posOffset>
          </wp:positionV>
          <wp:extent cx="597535" cy="68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bookmarkStart w:id="0" w:name="_Hlk99443829"/>
    <w:bookmarkEnd w:id="0"/>
    <w:r>
      <w:rPr/>
      <w:t xml:space="preserve">Gminny Program Rewitalizacji Miasta Leszna na lata 2017-2027 </w:t>
    </w:r>
  </w:p>
  <w:p>
    <w:pPr>
      <w:pStyle w:val="Header"/>
      <w:rPr/>
    </w:pPr>
    <w:bookmarkStart w:id="1" w:name="_Hlk99443829"/>
    <w:bookmarkEnd w:id="1"/>
    <w:r>
      <w:rPr/>
      <w:t>–</w:t>
    </w:r>
    <w:r>
      <w:rPr>
        <w:rFonts w:cs="Calibri"/>
      </w:rPr>
      <w:t xml:space="preserve"> </w:t>
    </w:r>
    <w:r>
      <w:rPr/>
      <w:t xml:space="preserve">aktualizacja.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Lider Projekt</dc:creator>
  <dc:description/>
  <cp:keywords/>
  <dc:language>en-US</dc:language>
  <cp:lastModifiedBy>Włudarczyk Martyna</cp:lastModifiedBy>
  <cp:lastPrinted>2021-02-11T09:05:00Z</cp:lastPrinted>
  <dcterms:modified xsi:type="dcterms:W3CDTF">2022-04-07T07:46:00Z</dcterms:modified>
  <cp:revision>3</cp:revision>
  <dc:subject/>
  <dc:title/>
</cp:coreProperties>
</file>