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spacing w:lineRule="auto" w:line="240" w:before="0" w:after="0"/>
        <w:jc w:val="center"/>
        <w:rPr>
          <w:lang w:val="pl-PL"/>
        </w:rPr>
      </w:pPr>
      <w:r>
        <w:rPr>
          <w:b/>
          <w:sz w:val="32"/>
          <w:szCs w:val="32"/>
        </w:rPr>
        <w:t>FORMULARZ UWAG DO PROJEKTU</w:t>
      </w:r>
      <w:r>
        <w:rPr>
          <w:b/>
          <w:sz w:val="32"/>
          <w:szCs w:val="32"/>
          <w:lang w:val="pl-PL"/>
        </w:rPr>
        <w:t xml:space="preserve"> </w:t>
      </w:r>
    </w:p>
    <w:p>
      <w:pPr>
        <w:pStyle w:val="Akapitzlis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NEGO PROGRAMU REWITALIZACJI </w:t>
        <w:br/>
        <w:t xml:space="preserve">MIASTA LESZNA NA LATA 2017-2027 </w:t>
      </w:r>
    </w:p>
    <w:p>
      <w:pPr>
        <w:pStyle w:val="Akapitzlis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AKTUALIZACJI</w:t>
      </w:r>
    </w:p>
    <w:p>
      <w:pPr>
        <w:pStyle w:val="Akapitzlis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pełniony formularz należy obowiązkowo złożyć w postaci podpisanego oryginału w</w:t>
      </w:r>
      <w:r>
        <w:rPr>
          <w:rFonts w:cs="Calibri"/>
          <w:sz w:val="20"/>
          <w:szCs w:val="20"/>
        </w:rPr>
        <w:t xml:space="preserve"> Wydziale Rozwoju Urzędu Miasta Leszna, ul. Słowiańska 16 (osobiście lub pocztą) lub przesłać </w:t>
      </w:r>
      <w:r>
        <w:rPr>
          <w:sz w:val="20"/>
          <w:szCs w:val="20"/>
        </w:rPr>
        <w:t xml:space="preserve">mailem jako edytowalny załącznik elektroniczny (np. w formacie doc.) na adres: </w:t>
      </w:r>
      <w:r>
        <w:rPr>
          <w:rFonts w:cs="Calibri"/>
          <w:sz w:val="20"/>
          <w:szCs w:val="20"/>
        </w:rPr>
        <w:t>rewitalizacja@leszno.pl</w:t>
      </w:r>
      <w:r>
        <w:rPr>
          <w:rFonts w:cs="Calibri"/>
          <w:b/>
          <w:sz w:val="20"/>
          <w:szCs w:val="20"/>
        </w:rPr>
        <w:t xml:space="preserve"> do dnia 10.05.2022 </w:t>
      </w:r>
      <w:r>
        <w:rPr>
          <w:rFonts w:cs="Calibri"/>
          <w:sz w:val="20"/>
          <w:szCs w:val="20"/>
        </w:rPr>
        <w:t xml:space="preserve">(decyduje data wpływu do urzędu)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AŻNE: Aktualizacja Gminnego Programu Rewitalizacji Miasta Leszna na lata 2017-2027 polega przede wszystkim na wprowadzeniu nowych przedsięwzięć rewitalizacyjnych oraz zmodyfikowaniu i wykreśleniu dotychczasowych. Modyfikacji nie uległa natomiast diagnoza obszaru rewitalizacji oraz wizja, cele i kierunki działań rewitalizacyjnych – te pozostają nadal aktualne i nie wymagają zmian. </w:t>
      </w:r>
    </w:p>
    <w:p>
      <w:pPr>
        <w:pStyle w:val="Akapitzlist"/>
        <w:ind w:left="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b/>
          <w:b/>
          <w:sz w:val="24"/>
        </w:rPr>
      </w:pPr>
      <w:r>
        <w:rPr>
          <w:b/>
          <w:sz w:val="24"/>
        </w:rPr>
        <w:t>Dane osoby/instytucji zgłaszającej uwagi.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10"/>
      </w:tblGrid>
      <w:tr>
        <w:trPr>
          <w:trHeight w:val="336" w:hRule="atLeast"/>
        </w:trPr>
        <w:tc>
          <w:tcPr>
            <w:tcW w:w="3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C98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mię i nazwisko/nazwa instytu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6" w:space="0" w:color="2C98A1"/>
              <w:left w:val="single" w:sz="6" w:space="0" w:color="FFFFFF"/>
              <w:bottom w:val="single" w:sz="6" w:space="0" w:color="2C98A1"/>
              <w:right w:val="single" w:sz="6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C98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Dane kontaktow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de-DE"/>
              </w:rPr>
              <w:t>(adres e-mail lub nr telefon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5610" w:type="dxa"/>
            <w:tcBorders>
              <w:top w:val="single" w:sz="6" w:space="0" w:color="2C98A1"/>
              <w:left w:val="single" w:sz="6" w:space="0" w:color="FFFFFF"/>
              <w:bottom w:val="single" w:sz="6" w:space="0" w:color="2C98A1"/>
              <w:right w:val="single" w:sz="6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de-DE"/>
              </w:rPr>
            </w:r>
          </w:p>
        </w:tc>
      </w:tr>
    </w:tbl>
    <w:p>
      <w:pPr>
        <w:pStyle w:val="Footer"/>
        <w:jc w:val="both"/>
        <w:rPr>
          <w:i/>
          <w:i/>
          <w:sz w:val="20"/>
        </w:rPr>
      </w:pPr>
      <w:r>
        <w:rPr>
          <w:i/>
          <w:sz w:val="20"/>
        </w:rPr>
        <w:t>Uwagi zgłoszone na formularzu konsultacji, który nie będzie zawierać informacji o zgłaszającym, nie będą rozpatrywane.</w:t>
      </w:r>
    </w:p>
    <w:p>
      <w:pPr>
        <w:pStyle w:val="Footer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b/>
          <w:b/>
          <w:sz w:val="24"/>
        </w:rPr>
      </w:pPr>
      <w:r>
        <w:rPr>
          <w:b/>
          <w:sz w:val="24"/>
        </w:rPr>
        <w:t>Proszę przedstawić ogólne uwagi do treści projektu Gminnego Programu Rewitalizacji Miasta Leszna na lata 2017-2027 - aktualizacji w poniższej tabeli: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692"/>
      </w:tblGrid>
      <w:tr>
        <w:trPr>
          <w:trHeight w:val="415" w:hRule="atLeast"/>
        </w:trPr>
        <w:tc>
          <w:tcPr>
            <w:tcW w:w="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C98A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8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C98A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Uwaga</w:t>
            </w:r>
          </w:p>
        </w:tc>
      </w:tr>
      <w:tr>
        <w:trPr>
          <w:trHeight w:val="1344" w:hRule="atLeast"/>
        </w:trPr>
        <w:tc>
          <w:tcPr>
            <w:tcW w:w="470" w:type="dxa"/>
            <w:tcBorders>
              <w:top w:val="single" w:sz="8" w:space="0" w:color="FFFFFF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692" w:type="dxa"/>
            <w:tcBorders>
              <w:top w:val="single" w:sz="8" w:space="0" w:color="FFFFFF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470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692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470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692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470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692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b/>
          <w:b/>
        </w:rPr>
      </w:pPr>
      <w:r>
        <w:rPr>
          <w:b/>
          <w:sz w:val="24"/>
        </w:rPr>
        <w:t xml:space="preserve">Jeżeli ma Pan/Pani szczegółowe uwagi do którejś z części projektu Gminnego Programu Rewitalizacji Miasta Leszna na lata 2017-2027 oraz propozycje konkretnych zmian </w:t>
        <w:br/>
        <w:t>w tekście projektu, prosimy o ich przedstawienie poniżej wraz z krótkim uzasadnieniem.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78"/>
        <w:gridCol w:w="3316"/>
        <w:gridCol w:w="3297"/>
      </w:tblGrid>
      <w:tr>
        <w:trPr>
          <w:trHeight w:val="1007" w:hRule="atLeast"/>
        </w:trPr>
        <w:tc>
          <w:tcPr>
            <w:tcW w:w="4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C98A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p.</w:t>
            </w:r>
          </w:p>
        </w:tc>
        <w:tc>
          <w:tcPr>
            <w:tcW w:w="2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C98A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zęść dokumentu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o którego odnosi się uwaga/numer strony</w:t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C98A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Uwaga wraz z propozycją zmiany</w:t>
            </w:r>
          </w:p>
        </w:tc>
        <w:tc>
          <w:tcPr>
            <w:tcW w:w="3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C98A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Uzasadnienie</w:t>
            </w:r>
          </w:p>
        </w:tc>
      </w:tr>
      <w:tr>
        <w:trPr>
          <w:trHeight w:val="1601" w:hRule="atLeast"/>
        </w:trPr>
        <w:tc>
          <w:tcPr>
            <w:tcW w:w="471" w:type="dxa"/>
            <w:tcBorders>
              <w:top w:val="single" w:sz="8" w:space="0" w:color="FFFFFF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78" w:type="dxa"/>
            <w:tcBorders>
              <w:top w:val="single" w:sz="8" w:space="0" w:color="FFFFFF"/>
              <w:left w:val="single" w:sz="8" w:space="0" w:color="2C98A1"/>
              <w:bottom w:val="single" w:sz="8" w:space="0" w:color="2C98A1"/>
              <w:right w:val="single" w:sz="8" w:space="0" w:color="2C98A1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Rozdział 1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Wstęp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Opis powiązań Gminnego Programu Rewitalizacji z dokumentami strategicznymi i planistycznymi gminy oraz regionu)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2C98A1"/>
              <w:bottom w:val="single" w:sz="8" w:space="0" w:color="2C98A1"/>
              <w:right w:val="single" w:sz="8" w:space="0" w:color="2C98A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FFFFFF"/>
              <w:left w:val="single" w:sz="8" w:space="0" w:color="2C98A1"/>
              <w:bottom w:val="single" w:sz="8" w:space="0" w:color="2C98A1"/>
              <w:right w:val="single" w:sz="8" w:space="0" w:color="2C98A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471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78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Rozdział 2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iagnoza obszaru rewitalizacji</w:t>
            </w:r>
          </w:p>
        </w:tc>
        <w:tc>
          <w:tcPr>
            <w:tcW w:w="3316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471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78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Rozdział 3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Uczestnictwo interesariuszy w procesie rewitalizacji</w:t>
            </w:r>
          </w:p>
        </w:tc>
        <w:tc>
          <w:tcPr>
            <w:tcW w:w="3316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471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078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Rozdział 4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Planowanie procesu rewitalizacji</w:t>
            </w:r>
          </w:p>
        </w:tc>
        <w:tc>
          <w:tcPr>
            <w:tcW w:w="3316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471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078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Rozdział 6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Zarządzanie i monitorowanie Gminnym Programem Rewitalizacji</w:t>
            </w:r>
          </w:p>
        </w:tc>
        <w:tc>
          <w:tcPr>
            <w:tcW w:w="3316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Footer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Jeżeli ma Pan/Pani propozycję przedsięwzięć do umieszczenia w Gminnym Programie Rewitalizacji Miasta Leszna na lata 2017-2027 - aktualizacji, prosimy o wypełnienie odrębnego dokumentu: „</w:t>
      </w:r>
      <w:r>
        <w:rPr>
          <w:b/>
          <w:i/>
          <w:iCs/>
          <w:sz w:val="24"/>
        </w:rPr>
        <w:t xml:space="preserve">Formularza zgłoszenia przedsięwzięcia rewitalizacyjnego </w:t>
        <w:br/>
        <w:t xml:space="preserve">w ramach Gminnego Programu Rewitalizacji Miasta Leszna na lata 2017-2027 – aktualizacji”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wiązku z art. 13 ust. 1 i 2 rozporządzenia Parlamentu Europejskiego i Rady UE 2016/679 z dnia 27 kwietnia 2016r. w sprawie ochrony osób fizycznych w związku z przetwarzaniem danych osobowych i w sprawie swobodnego przepływu takich danych oraz uchylenia dyrektywy 95/46/WE (ogólne rozporządzenie o ochronie danych), dalej zwane RODO, informuję, ż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jest Prezydent Miasta Leszna z siedziba przy ul. Kazimierza Karasia 15, 64-100 Leszno, tel. 65 529 81 00, email: </w:t>
      </w:r>
      <w:hyperlink r:id="rId2">
        <w:r>
          <w:rPr>
            <w:rStyle w:val="InternetLink"/>
            <w:sz w:val="20"/>
            <w:szCs w:val="20"/>
          </w:rPr>
          <w:t>um@leszno.pl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powołał Inspektora Ochrony danych, z którym można kontaktować się poprzez adres email: </w:t>
      </w:r>
      <w:hyperlink r:id="rId3">
        <w:r>
          <w:rPr>
            <w:rStyle w:val="InternetLink"/>
            <w:sz w:val="20"/>
            <w:szCs w:val="20"/>
          </w:rPr>
          <w:t>iod@leszno.pl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ni/Pana dane osobow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rzetwarzane będą w związku z obowiązkami ciążącymi na Administratorze na podstawie ustawy z dnia 9 października 2015r. o rewitalizacji w sprawie przedsięwzięcia rewitalizacyjnego w ramach Gminnego Programu Rewitalizacji Miasta Leszna na lata 2017-2027.  Cel przetwarzania danych powiązany jest z realizacją zadania w interesie publicznym w ramach kompetencji władzy publicznej powierzonej Administratorowi, co wyczerpuje przesłanki przetwarzania zgodnie z art. 6 ust. 1 lit. c oraz e RODO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mogą zostać udostępnione podmiotom świadczącym obsługę administracyjno-organizacyjną Urzędu oraz podmiotom uprawnionym na podstawie przepisów prawa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3. będą przechowywane wieczyście (kat. archiwizacji A), na podstawie przepisów ustawy z dnia 14 lipca 1983r. o narodowym zasobie archiwalnym i archiwach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4. nie będą przetwarzane w sposób zautomatyzowany, w celu podjęcia decyzji w sprawie indywidualnej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rzypadku i na zasadach określonych w art. 15-21 RODO przysługuje Pani/Panu prawo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dostępu do swoich danych osobowych, ich sprostowania, usunięcia , ograniczenia przetwarzania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wniesienia sprzeciwu wobec przetwarzania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3. wniesienia skargi do organu nadzorczego tj. Prezesa Urzędu Ochrony Danych Osobowych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nie Pani/Pana danych jest wymogiem ustawowym, a konsekwencja nie podania danych osobowych będzie brak możliwości realizacji procedury konsultacji Gminnego Programu Rewitalizacji Miasta Leszna na lata 2017-2027.</w:t>
      </w:r>
    </w:p>
    <w:p>
      <w:pPr>
        <w:pStyle w:val="Footer"/>
        <w:spacing w:before="0" w:after="1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7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8200</wp:posOffset>
          </wp:positionH>
          <wp:positionV relativeFrom="paragraph">
            <wp:posOffset>-190500</wp:posOffset>
          </wp:positionV>
          <wp:extent cx="597535" cy="685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3525</wp:posOffset>
          </wp:positionH>
          <wp:positionV relativeFrom="paragraph">
            <wp:posOffset>-142875</wp:posOffset>
          </wp:positionV>
          <wp:extent cx="6381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minny Program Rewitalizacji Miasta Leszna na lata 2017-2027</w:t>
    </w:r>
  </w:p>
  <w:p>
    <w:pPr>
      <w:pStyle w:val="Header"/>
      <w:spacing w:before="0" w:after="0"/>
      <w:rPr>
        <w:lang w:val="pl-PL"/>
      </w:rPr>
    </w:pPr>
    <w:r>
      <w:rPr>
        <w:lang w:val="pl-PL"/>
      </w:rPr>
      <w:t>- aktualizacja</w:t>
    </w:r>
  </w:p>
  <w:p>
    <w:pPr>
      <w:pStyle w:val="Normal"/>
      <w:spacing w:lineRule="auto" w:line="276"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0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1">
    <w:name w:val="h1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leszno.pl" TargetMode="External"/><Relationship Id="rId3" Type="http://schemas.openxmlformats.org/officeDocument/2006/relationships/hyperlink" Target="mailto:iod@lesz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1:00Z</dcterms:created>
  <dc:creator>SimpleOutsourcing .pl</dc:creator>
  <dc:description/>
  <cp:keywords/>
  <dc:language>en-US</dc:language>
  <cp:lastModifiedBy>Włudarczyk Martyna</cp:lastModifiedBy>
  <cp:lastPrinted>2017-04-19T14:52:00Z</cp:lastPrinted>
  <dcterms:modified xsi:type="dcterms:W3CDTF">2022-04-06T13:33:00Z</dcterms:modified>
  <cp:revision>5</cp:revision>
  <dc:subject/>
  <dc:title>FORMULARZ UWAG DO PROJEKTU</dc:title>
</cp:coreProperties>
</file>