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Komunik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rząd Miasta Leszna – Biuro Gospodarki Komunalnej </w:t>
      </w:r>
    </w:p>
    <w:p>
      <w:pPr>
        <w:pStyle w:val="Heading2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hanging="0"/>
        <w:rPr/>
      </w:pPr>
      <w:r>
        <w:rPr/>
        <w:t>informuje, że z dniem 1 kwietnia 2022 r. nastąpiła zmiana dzierżawcy słupów ogłoszeniowych należących do Miasta Leszna.</w:t>
      </w:r>
    </w:p>
    <w:p>
      <w:pPr>
        <w:pStyle w:val="TextBodyIndent"/>
        <w:rPr/>
      </w:pPr>
      <w:r>
        <w:rPr/>
        <w:t xml:space="preserve">Dzierżawcą został  Miejski Zakład Zieleni w Lesznie sp. z o.o. z siedzibą                   w Lesznie, przy ul. Cypriana Kamila Norwida 4, tel. (0-65) 529 93 67.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Przyjmowanie zgłoszeń i materiałów do plakatowania odbywać się będzie w dni robocze w godzinach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 xml:space="preserve">00  </w:t>
      </w:r>
      <w:r>
        <w:rPr/>
        <w:t xml:space="preserve"> w siedzibie (sekretariacie) dzierżawcy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03:00Z</dcterms:created>
  <dc:creator>W. T.-I.</dc:creator>
  <dc:description/>
  <cp:keywords/>
  <dc:language>en-US</dc:language>
  <cp:lastModifiedBy>Gregor Magdalena</cp:lastModifiedBy>
  <cp:lastPrinted>2022-04-01T09:09:00Z</cp:lastPrinted>
  <dcterms:modified xsi:type="dcterms:W3CDTF">2022-04-04T12:39:00Z</dcterms:modified>
  <cp:revision>16</cp:revision>
  <dc:subject/>
  <dc:title>Komunikat</dc:title>
</cp:coreProperties>
</file>