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 Umowy z dnia   .03.202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– LOKALIZ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łupów ogłoszeniowych stanowiących własność miasta Les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yn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l. Wało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l. Święciechows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lac Komeński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l. Dąbrowski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l. Grunwaldzka – Niepodległoś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l. 1 Maja (przy figurz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ynek Zaborows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l. Słowiańs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l. Gronows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l. 17 Stycz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9:00Z</dcterms:created>
  <dc:creator>Urząd Miasta</dc:creator>
  <dc:description/>
  <cp:keywords/>
  <dc:language>en-US</dc:language>
  <cp:lastModifiedBy>Gregor Magdalena</cp:lastModifiedBy>
  <cp:lastPrinted>2113-01-01T00:00:00Z</cp:lastPrinted>
  <dcterms:modified xsi:type="dcterms:W3CDTF">2022-03-18T09:56:00Z</dcterms:modified>
  <cp:revision>7</cp:revision>
  <dc:subject/>
  <dc:title>Załącznik nr 1 do umowy</dc:title>
</cp:coreProperties>
</file>