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dzierżawę słupów ogłoszeniowych stanowiących własność Miasta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. Dane oferent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. Nazwa oferenta 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2. Adres 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3. Adres e-mail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b w:val="false"/>
        </w:rPr>
        <w:t>4. Osoby reprezentując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5. Konto bankowe oferenta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 w:val="false"/>
        </w:rPr>
        <w:t>6. Numer identyfikacji podatkowej NIP 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7. Aktualne zaświadczenie o wpisie do ewidencji działalności gospodarczej lub wpis do KRS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II. Treść oferty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Niniejszym składam(y) ofertę na dzierżawę słupów ogłoszeniowych należących do Miasta Leszn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Za dzierżawę 1 słupa ogłoszeniowego oferuję wpłacać na konto Urzędu Miasta Leszna w PKO Bank Polski S.A., I o/Leszno nr 26 1020 3088 0000 8302 0005 7513, kwotę netto w wysokości…………………………zł (słownie: ....................................................złotych) miesięcz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</w:rPr>
        <w:t>Okres dzierżawy ustala się od 1 kwietnia 2022 r. do dnia 31 marca  2024 r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Załącznik do oferty:</w:t>
      </w:r>
    </w:p>
    <w:p>
      <w:pPr>
        <w:pStyle w:val="TextBody"/>
        <w:spacing w:lineRule="auto" w:line="360"/>
        <w:rPr/>
      </w:pPr>
      <w:r>
        <w:rPr>
          <w:b w:val="false"/>
        </w:rPr>
        <w:t>oświadczeni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ab/>
        <w:tab/>
        <w:tab/>
        <w:tab/>
        <w:tab/>
        <w:t>……………………………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5:00Z</dcterms:created>
  <dc:creator>W. T.-I.</dc:creator>
  <dc:description/>
  <cp:keywords/>
  <dc:language>en-US</dc:language>
  <cp:lastModifiedBy>Gregor Magdalena</cp:lastModifiedBy>
  <cp:lastPrinted>2004-11-29T14:52:00Z</cp:lastPrinted>
  <dcterms:modified xsi:type="dcterms:W3CDTF">2022-03-18T09:37:00Z</dcterms:modified>
  <cp:revision>6</cp:revision>
  <dc:subject/>
  <dc:title>OFERTA</dc:title>
</cp:coreProperties>
</file>