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>, którego przepisy mają zastosowanie od dnia 25 maja 2018 r. wiem, iż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 powołał Inspektora Ochrony Danych, z którym można kontaktować się za pomocą adresu:  iod@leszno.pl, dane osobowe są przetwarzane w związku z realizacją procesu rekrutacyjnego na wolne </w:t>
      </w:r>
      <w:r>
        <w:rPr>
          <w:rFonts w:cs="Calibri" w:ascii="Calibri" w:hAnsi="Calibri"/>
          <w:b/>
          <w:sz w:val="20"/>
          <w:szCs w:val="20"/>
        </w:rPr>
        <w:t xml:space="preserve">stanowisko </w:t>
      </w:r>
      <w:r>
        <w:rPr>
          <w:rFonts w:cs="Calibri" w:ascii="Calibri" w:hAnsi="Calibri"/>
          <w:b/>
          <w:iCs/>
          <w:sz w:val="20"/>
          <w:szCs w:val="20"/>
        </w:rPr>
        <w:t>ds. ewidencji majątku i obsługi kasowej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w Wydziale Finansowo – Księgowym - Referat Wydatków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6 ust. 1 lit. c) RODO, tj. wypełnienie obowiązku prawnego ciążącego na Administratorze zgodnie </w:t>
        <w:br/>
        <w:t>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</w:t>
        <w:br/>
        <w:t xml:space="preserve">i ochrony socjalnej zgodnie z ustawą o pracownikach samorządowych dot. oświadczenia </w:t>
        <w:br/>
        <w:t>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aplikacyjne zawierające dane osobowe kandydata wybranego w naborze </w:t>
        <w:br/>
        <w:t xml:space="preserve">i zatrudnionego zostaną dołączone do jego akt osobowych prowadzonych przez administratora, 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pozostałych kandydatów będą przechowywane przez okres 3 miesięcy od nawiązania stosunku pracy z osobą wyłonioną w drodze naboru, a po tym czasie zostaną zniszczone komisyjnie </w:t>
        <w:br/>
        <w:t>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,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dotyczące przebiegu procesu naboru będą przechowywane przez okres 5 lat od zakończenia roku kalendarzowego (okres ustalony na podstawie rozporządzenia Prezesa Rady Ministrów z dnia 18 stycznia 2011r. 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 Miasta Leszna nie przewiduje wykorzystywania danych w celach innych niż w związku z naborem lub zatrudnieniem na</w:t>
      </w:r>
      <w:r>
        <w:rPr>
          <w:rFonts w:cs="Calibri" w:ascii="Calibri" w:hAnsi="Calibri"/>
          <w:b/>
          <w:sz w:val="20"/>
          <w:szCs w:val="20"/>
        </w:rPr>
        <w:t xml:space="preserve"> stanowisko </w:t>
      </w:r>
      <w:r>
        <w:rPr>
          <w:rFonts w:cs="Calibri" w:ascii="Calibri" w:hAnsi="Calibri"/>
          <w:b/>
          <w:iCs/>
          <w:sz w:val="20"/>
          <w:szCs w:val="20"/>
        </w:rPr>
        <w:t>ds. ewidencji majątku i obsługi kasowej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w Wydziale Finansowo – Księgowym - Referat Wydatków</w:t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Calibri" w:hAnsi="Calibri" w:cs="Calibri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 xml:space="preserve">…………………..………………  </w:t>
      </w: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 xml:space="preserve">   </w:t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Magdalena Wróblewska</cp:lastModifiedBy>
  <cp:lastPrinted>2021-11-23T15:19:00Z</cp:lastPrinted>
  <dcterms:modified xsi:type="dcterms:W3CDTF">2022-03-10T09:57:00Z</dcterms:modified>
  <cp:revision>20</cp:revision>
  <dc:subject/>
  <dc:title>………………………………………</dc:title>
</cp:coreProperties>
</file>