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V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na arkuszu mapy nr 24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843"/>
        <w:gridCol w:w="1701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1L/00060316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1L/0007228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 Działka nr 5/223 stanowi drogę wewnętrzną, dojazdową do działek nr 5/224 oraz 5/225 na ark.m.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ciążenia i zobowiązania, dotyczące nieruchomości: </w:t>
      </w:r>
      <w:r>
        <w:rPr>
          <w:rFonts w:cs="Arial" w:ascii="Arial" w:hAnsi="Arial"/>
          <w:bCs/>
          <w:sz w:val="18"/>
          <w:szCs w:val="18"/>
        </w:rPr>
        <w:t xml:space="preserve">działka nr 5/223 ark.m. 24 obciążona jest służebnością przesyłu na rzecz Miejskiego Przedsiębiorstwa Wodociągów i Kanalizacji sp. z o.o. polegającą na prawie do korzystania z nieruchomości dla potrzeb związanych z posadowieniem, eksploatacją, konserwacją i usuwaniem awarii oraz przebudową i modernizacją sieci wodociągowej, zakończonej hydrantem nadziemnym oraz sieci kanalizacji sanitarnej znajdujących się na nieruchom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2 kwiet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65833613"/>
      <w:r>
        <w:rPr>
          <w:rFonts w:cs="Arial" w:ascii="Arial" w:hAnsi="Arial"/>
          <w:sz w:val="18"/>
          <w:szCs w:val="18"/>
        </w:rPr>
        <w:t>w siedzibie Urzędu Miasta Leszna przy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kwiet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20015</wp:posOffset>
            </wp:positionV>
            <wp:extent cx="3900805" cy="4575175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1.12.2020r., 02.03.2021r., 20.04.2021r., 08.06.2021r., 15.09.2021r., 16.11.2022r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TextBody"/>
        <w:spacing w:before="6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Gosia</dc:creator>
  <dc:description/>
  <cp:keywords/>
  <dc:language>en-US</dc:language>
  <cp:lastModifiedBy>Glapiak Mariusz</cp:lastModifiedBy>
  <cp:lastPrinted>2022-02-25T11:03:00Z</cp:lastPrinted>
  <dcterms:modified xsi:type="dcterms:W3CDTF">2022-02-25T10:24:00Z</dcterms:modified>
  <cp:revision>13</cp:revision>
  <dc:subject/>
  <dc:title>ZARZĄD    MIASTA    LESZNA</dc:title>
</cp:coreProperties>
</file>