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a ds. VAT i księgowości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:  ekonomiczne lub na podbudowie średniego ekonomicznego minim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 letni staż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ednie:  ekonomiczne  minimum 5 letni staż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rozliczaniu podatku od towaru i usłu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kończone studia podyplomowe z zakresu rachunkowości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: Ustawa o rachunkowości, Ustawa o finansach publicznych,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eks Postępowania Administracyjnego, Ustawa prawo oświatowe, Ustawa Karta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uczyciela, Ustawa o podatku od towarów i usług, oraz aktów wykonawczych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wymienionych usta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obsługi programów finansowo – księgowych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dania wykonywane na stanowisk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a podstawie dowodów księgowych ksiąg rachunkow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kumentów w sposób zapewniający właściwy przebieg operacji 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gospodarczych i finansowych pod kątem ich zgodności z planami  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ymi i zaangażowanie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ewidencji majątku, nadzór nad przebiegiem inwentaryzacji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ów  mająt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 i finans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przygotowanie niezbędnych dokumentów i informacji (w tym preliminarzy)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ych podstawę opracowania projektów planów finansowych,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możliwiającym kierownikom jednostek obsługiwanych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lanów finans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raz nadzór nad dokonywaniem zmian w planach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</w:rPr>
        <w:t>finans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planów finans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faktur sprzedaży i faktur korygując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fikacja dokumentów księgowych potwierdzających wydatki powiązan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czynnościami podatkowanymi VAT oraz sporządzanie ewidencji zakupów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j.   sporządzanie w terminie deklaracji VAT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marzec 2022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20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>Dotyczy naboru na wolne stanowisko –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ecjalista ds. VAT i księgowości </w:t>
      </w: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marca 2022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sz w:val="20"/>
          <w:szCs w:val="20"/>
        </w:rPr>
        <w:t>. (termin dotyczy także ofert przesłanych poczt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Dyrektor Zespołu Obsługi Jednostek Oświatowych Miasta Leszna, ul. Józefa Poniatowskiego 11. Administrator powołał Inspektora Ochrony Danych Osobowych – Pana Roberta Stańczyka, z którym można kontaktować się za pomocą adresu:  itrs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naboru będzie umieszczona na stronie Internetowej Biuletynu Informacji Publicznej /www.bip.leszno.pl/ oraz na tablicy informacyjnej w siedzibie Zespołu Obsługi, Leszn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1:00Z</dcterms:created>
  <dc:creator>Kubiak</dc:creator>
  <dc:description/>
  <cp:keywords/>
  <dc:language>en-US</dc:language>
  <cp:lastModifiedBy>Informatycy UM</cp:lastModifiedBy>
  <cp:lastPrinted>2022-02-28T08:50:00Z</cp:lastPrinted>
  <dcterms:modified xsi:type="dcterms:W3CDTF">2022-02-28T11:34:00Z</dcterms:modified>
  <cp:revision>2</cp:revision>
  <dc:subject/>
  <dc:title>Zespół Obsługi Jednostek Oświatowych Miasta Leszna</dc:title>
</cp:coreProperties>
</file>