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Zespół Obsługi Jednostek Oświatowych Miasta Leszna,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pecjalisty ds. VAT i księgowości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 ul. Poniatowskiego 11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Roberta Stańczyka, z którym można kontaktować się za pomocą adresu:  kontakt.itrs@gmail.com,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specjalisty ds. VAT i księgowoś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 zakresie wskazanym w przepisach prawa pracy, 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 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specjalisty ds. księgowości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>Milczyńska Katarzyna</dc:creator>
  <dc:description/>
  <cp:keywords/>
  <dc:language>en-US</dc:language>
  <cp:lastModifiedBy>Kubiak</cp:lastModifiedBy>
  <cp:lastPrinted>2019-06-24T08:45:00Z</cp:lastPrinted>
  <dcterms:modified xsi:type="dcterms:W3CDTF">2022-02-28T08:17:00Z</dcterms:modified>
  <cp:revision>12</cp:revision>
  <dc:subject/>
  <dc:title>………………………………………</dc:title>
</cp:coreProperties>
</file>