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czelnik Wydziału Geodezji, Kartografii i Katastru, </w:t>
        <w:br/>
        <w:t>Geodeta Powiatow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2"/>
          <w:lang w:val="pl-PL"/>
        </w:rPr>
        <w:t>Pani Małgorzata Nowaczyk, zam. w Wrąbczynie.</w: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marc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y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2 marca 2022 roku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670" w:leader="none"/>
        </w:tabs>
        <w:ind w:left="4956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Mytych Adam </w:t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4956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I Zastępca Prezydenta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Agnieszka Kania</dc:creator>
  <dc:description/>
  <cp:keywords/>
  <dc:language>en-US</dc:language>
  <cp:lastModifiedBy>Magdalena Wróblewska</cp:lastModifiedBy>
  <cp:lastPrinted>2021-04-19T08:43:00Z</cp:lastPrinted>
  <dcterms:modified xsi:type="dcterms:W3CDTF">2022-02-21T12:44:00Z</dcterms:modified>
  <cp:revision>64</cp:revision>
  <dc:subject/>
  <dc:title>INFORMACJA O WYNIKACH NABORU</dc:title>
</cp:coreProperties>
</file>