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64-100 Leszno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Strażnik Miejski – Aplikan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Straży Miejskiej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3 eta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nformujemy, że w wyniku zakończenia procedury naboru na ww. stanowisko zostały wybrane poniżej wymienione osob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Pana Pawła Siecla zam. w Wilkowic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ana Mikołaja Poprawskiego zam. w Lesz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anią Paulinę Konieczną zam. w Lesznie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ndydaci zostaną zatrudnieni na ww. stanowisku 10 marca 2022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brane osoby w najpełniejszym stopniu odpowiadają wymaganiom powyższego stanowiska pracy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Leszno, 21 lutego 2022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 Maciej Dziamski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before="0" w:after="120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          Sekretarz Miasta Lesz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6:00Z</dcterms:created>
  <dc:creator>Agnieszka Kania</dc:creator>
  <dc:description/>
  <cp:keywords/>
  <dc:language>en-US</dc:language>
  <cp:lastModifiedBy>Magdalena Wróblewska</cp:lastModifiedBy>
  <cp:lastPrinted>2022-02-18T11:39:00Z</cp:lastPrinted>
  <dcterms:modified xsi:type="dcterms:W3CDTF">2022-02-18T10:41:00Z</dcterms:modified>
  <cp:revision>99</cp:revision>
  <dc:subject/>
  <dc:title>INFORMACJA O WYNIKACH NABORU</dc:title>
</cp:coreProperties>
</file>