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       </w:t>
      </w:r>
      <w:r>
        <w:rPr>
          <w:rFonts w:cs="Arial" w:ascii="Arial" w:hAnsi="Arial"/>
          <w:sz w:val="16"/>
          <w:szCs w:val="16"/>
          <w:lang w:val="pl-PL"/>
        </w:rPr>
        <w:t>imię i nazwisko pracownik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</w:t>
      </w:r>
      <w:r>
        <w:rPr>
          <w:rFonts w:cs="Arial" w:ascii="Arial" w:hAnsi="Arial"/>
          <w:sz w:val="16"/>
          <w:szCs w:val="16"/>
          <w:lang w:val="pl-PL"/>
        </w:rPr>
        <w:t>nazwa stanowiska pracowniczego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PIS STANOWISKA PRAC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zwa stanowiska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nowisko ds. przygotowania i realizacji inwestycji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ydział / Komórka organizacyjna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ział Inwestycji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ymbol wydziału / komórki organizacyjnej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sady współzależności służbowej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lang w:val="pl-PL"/>
              </w:rPr>
            </w:pPr>
            <w:r>
              <w:rPr>
                <w:rFonts w:cs="Arial" w:ascii="Arial" w:hAnsi="Arial"/>
                <w:b/>
                <w:iCs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bCs/>
                <w:lang w:val="pl-PL"/>
              </w:rPr>
              <w:t>Naczelnik Wydziału Inwestycji,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bCs/>
                <w:lang w:val="pl-PL"/>
              </w:rPr>
              <w:t>I Zastępca</w:t>
            </w:r>
            <w:r>
              <w:rPr>
                <w:rFonts w:cs="Arial" w:ascii="Arial" w:hAnsi="Arial"/>
                <w:lang w:val="pl-PL"/>
              </w:rPr>
              <w:t xml:space="preserve"> Prezydenta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sady zwierzchnictwa stanowisk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a/ nazwy bezpośrednio podległych stanowisk: </w:t>
            </w:r>
            <w:r>
              <w:rPr>
                <w:rFonts w:cs="Arial" w:ascii="Arial" w:hAnsi="Arial"/>
                <w:bCs/>
                <w:lang w:val="pl-PL"/>
              </w:rPr>
              <w:t>nie dotyczy,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/ nazwy stanowisk będących pod nadzorem merytorycznym: </w:t>
            </w:r>
            <w:r>
              <w:rPr>
                <w:rFonts w:cs="Arial" w:ascii="Arial" w:hAnsi="Arial"/>
                <w:bCs/>
                <w:lang w:val="pl-PL"/>
              </w:rPr>
              <w:t>nie dotyczy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Zasady zastępstw na stanowiskach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a/ pracownik zastępuje: </w:t>
            </w:r>
            <w:r>
              <w:rPr>
                <w:rFonts w:cs="Arial" w:ascii="Arial" w:hAnsi="Arial"/>
                <w:lang w:val="pl-PL"/>
              </w:rPr>
              <w:t xml:space="preserve">pracownika na </w:t>
            </w:r>
            <w:r>
              <w:rPr>
                <w:rFonts w:cs="Arial" w:ascii="Arial" w:hAnsi="Arial"/>
                <w:bCs/>
                <w:lang w:val="pl-PL"/>
              </w:rPr>
              <w:t>stanowisku ds. przygotowania i realizacji inwestycji,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pracownik jest zastępowany przez:</w:t>
            </w:r>
            <w:r>
              <w:rPr>
                <w:rFonts w:cs="Arial" w:ascii="Arial" w:hAnsi="Arial"/>
                <w:lang w:val="pl-PL"/>
              </w:rPr>
              <w:t xml:space="preserve"> pracownika na </w:t>
            </w:r>
            <w:r>
              <w:rPr>
                <w:rFonts w:cs="Arial" w:ascii="Arial" w:hAnsi="Arial"/>
                <w:bCs/>
                <w:lang w:val="pl-PL"/>
              </w:rPr>
              <w:t xml:space="preserve">stanowisku </w:t>
              <w:br/>
              <w:t>ds. przygotowania i realizacji inwestycji,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c/ pracownik współpracuje z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wszystkimi pracownikami z Wydziału Inwestycji,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wydziałami Urzędu Miasta i podległymi jednostkami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 Zakres obowiązków / zada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dania główne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alenie zakresu opracowań projektowych niezbędnych do realizacji powierzonych zadań inwestycyjnych i remontow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zygotowanie opisu przedmiotu zamówienia do przeprowadzenia postępowania </w:t>
              <w:br/>
              <w:t>o udzielenie zamówień publiczn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gotowanie i przeprowadzenie wyboru wykonawców prac projektowych, ekspertyz, wydzieleń geodezyjnych, robót budowlano-montażowych, nadzoru inwestorskiego nad realizacją robót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ygotowanie do zawarcia umów o wykonanie prac projektowych, ekspertyz, opracowań geodezyjnych, realizacji robót, sprawowanie nadzoru autorskiego i inwestorskiego, egzekwowanie właściwego terminowego wykonania tych umów oraz ich rozliczenie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zyskiwanie decyzji administracyjnych niezbędnych dla właściwego prowadzenia procesu inwestycji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półpraca z komórkami organizacyjnymi Urzędu Miasta oraz właściwymi miejskimi jednostkami organizacyjnymi za prawidłowe funkcjonowanie infrastruktury,</w:t>
              <w:br/>
              <w:t>w spełnieniu warunków stawianych przez nie na etapie przygotowania i uzgadniania dokumentacji, udział w radach technicznych w trakcie opracowywania dokumentacji oraz ocena kompletności dokumentacji i uzgodnień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spółpraca z nadzorem inwestorskim nad realizacją inwestycji, uczestniczenie </w:t>
              <w:br/>
              <w:t>w przekazaniu placu budowy, naradach budowy, odbiorach częściowych, końcowych oraz przekazywaniu inwestycji użytkownikom, przeglądach gwarancyjn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sporządzanie okresowych i rocznych sprawozdań z realizacji inwestycji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uzgadnianie lokalizacji urządzeń, obiektów, zjazdów na trwających inwestycja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racowanie zakresu, zbadanie do przeprowadzenia procesu projektowego 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wadzenie korespondencji wynikających z zakresu obowiązków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rchiwizacja dokument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dania pomocnicze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ykonywanie innych poleceń zleconych przez bezpośredniego przełożonego </w:t>
              <w:br/>
              <w:t>w ramach zadań wydziału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dział i współudział przy realizacji innych zadań Wydziału Inwestycji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dział w szkoleniach, podnoszenie kwalifikacji zawodowych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 Zakres odpowiedzial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łaściwe i terminowe załatwianie spraw wynikających z zakresu obowiązków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Dbałość o wykonanie powierzonych zadań poprzez ich sumienne, sprawne </w:t>
              <w:br/>
              <w:t>i bezstronne wykonanie, zgodnie z obowiązującymi przepisami prawnym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chowanie tajemnicy służbowej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strzeganie przepisów BHP, przeciwpożarowych oraz dbałość o powierzone mienie Urzędu i jego zabezpieczenie w trakcie pracy oraz po jej zakończeniu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 Zakres uprawnie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ntrola realizacji prowadzonych zadań inwestycyjnych i remontow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spółdziałanie z inspektorami nadzoru inwestorskieg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trzymanie kontaktów służbowych z przedstawicielami jednostek współdziałających </w:t>
              <w:br/>
              <w:t xml:space="preserve">z Wydziałem Inwestycji, udzielanie informacji radnym, mieszkańcom miasta </w:t>
              <w:br/>
              <w:t>w zakresie prowadzonych spraw z uwzględnieniem przepisów o ochronie danych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C. CHARAKTERYSTYKA WYMAGAŃ NA STANOWISK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konieczne</w:t>
            </w:r>
            <w:r>
              <w:rPr>
                <w:rFonts w:cs="Arial" w:ascii="Arial" w:hAnsi="Arial"/>
                <w:sz w:val="22"/>
                <w:lang w:val="pl-PL"/>
              </w:rPr>
              <w:t xml:space="preserve">: </w:t>
            </w:r>
            <w:r>
              <w:rPr>
                <w:rFonts w:cs="Arial" w:ascii="Arial" w:hAnsi="Arial"/>
                <w:sz w:val="20"/>
                <w:szCs w:val="22"/>
                <w:lang w:val="pl-PL"/>
              </w:rPr>
              <w:t>średnie o specjalności budownictwo,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 xml:space="preserve">pożądane: </w:t>
            </w:r>
            <w:r>
              <w:rPr>
                <w:rFonts w:cs="Arial" w:ascii="Arial" w:hAnsi="Arial"/>
                <w:sz w:val="20"/>
                <w:szCs w:val="22"/>
                <w:lang w:val="pl-PL"/>
              </w:rPr>
              <w:t>wyższe techniczne, budowlane, instalacyjne, drogowe, gospodarka przestrzenna, ochrona środowisk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pl-PL"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 xml:space="preserve">konieczna: </w:t>
            </w:r>
            <w:r>
              <w:rPr>
                <w:rFonts w:cs="Arial" w:ascii="Arial" w:hAnsi="Arial"/>
                <w:sz w:val="20"/>
                <w:szCs w:val="22"/>
                <w:lang w:val="pl-PL"/>
              </w:rPr>
              <w:t>nie dotycz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 xml:space="preserve">pożądana: </w:t>
            </w:r>
            <w:r>
              <w:rPr>
                <w:rFonts w:cs="Arial" w:ascii="Arial" w:hAnsi="Arial"/>
                <w:bCs/>
                <w:sz w:val="20"/>
                <w:szCs w:val="22"/>
                <w:lang w:val="pl-PL"/>
              </w:rPr>
              <w:t>wykonywanie samodzielnych funkcji w budownictwi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 xml:space="preserve">konieczne: </w:t>
            </w:r>
            <w:r>
              <w:rPr>
                <w:rFonts w:cs="Arial" w:ascii="Arial" w:hAnsi="Arial"/>
                <w:bCs/>
                <w:sz w:val="20"/>
                <w:szCs w:val="22"/>
                <w:lang w:val="pl-PL"/>
              </w:rPr>
              <w:t>nie dotycz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pl-PL"/>
              </w:rPr>
              <w:t xml:space="preserve">pożądane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pl-PL"/>
              </w:rPr>
              <w:t>doświadczenie zawodowe w zakresie wykonawstwa robót budowlanych lub na podobnych stanowiska w administracji państwowej lub samorządowej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pl-PL"/>
              </w:rPr>
              <w:t>uprawnienia budowlane do kierowania robotami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budowlane, projektow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Kodeks Postępowania Administracyjnego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ustawa Prawo budowlane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ustawa Prawo zamówień publicznych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ustawa o planowaniu i zagospodarowaniu przestrzennym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 xml:space="preserve">ustawa o drogach publicznych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ustawa o samorządzie gminnym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ustawa o pracownikach samorządowych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Prawo Ochrony Środowiska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Zarządzenia Prezydenta Miasta oraz uchwały Rady Miejskiej dotyczące wykonywanej pracy.</w:t>
            </w:r>
          </w:p>
          <w:p>
            <w:pPr>
              <w:pStyle w:val="Normal"/>
              <w:ind w:left="780" w:hanging="0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pl-PL"/>
              </w:rPr>
              <w:t>Pożądane umiejętności:</w:t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 xml:space="preserve">Komunikatywność, kreatywność, konsekwentne dążenie do realizacji przyjętych celów </w:t>
              <w:br/>
              <w:t xml:space="preserve">i zadań, łatwość wyboru priorytetów, praca w zespole, umiejętność logicznego myślenia, umiejętność korzystania z przepisów. </w:t>
            </w:r>
          </w:p>
          <w:p>
            <w:pPr>
              <w:pStyle w:val="Normal"/>
              <w:ind w:left="780" w:hanging="0"/>
              <w:rPr>
                <w:rFonts w:ascii="Arial" w:hAnsi="Arial" w:cs="Arial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pl-PL"/>
              </w:rPr>
              <w:t>Ponadto:</w:t>
            </w:r>
          </w:p>
          <w:p>
            <w:pPr>
              <w:pStyle w:val="Normal"/>
              <w:ind w:left="780" w:hanging="0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Umiejętność dostosowywania się do zmieniającej sytuacji, sprawna organizacja przedsięwzięć , łatwość formułowania myśli, przygotowania zrozumiałych i poprawnych stylistycznie pism, umiejętność efektywnej pracy pod presją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  <w:t>praca wymag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 xml:space="preserve">Umiejętność obsługi pakietu MS OFFICE w środowisku Windows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Umiejętność obsługi urządzeń biurowych m. in. kserokopiarki, telefonu</w:t>
            </w:r>
            <w:r>
              <w:rPr>
                <w:rFonts w:cs="Arial" w:ascii="Arial" w:hAnsi="Arial"/>
                <w:sz w:val="22"/>
                <w:lang w:val="pl-PL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sz w:val="22"/>
                <w:lang w:val="pl-PL"/>
              </w:rPr>
              <w:t>stanowiska ds. przygotowania i realizacji inwestycji w Wydziale Inwestyc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2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6"/>
                <w:lang w:val="pl-PL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sz w:val="14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pl-PL"/>
              </w:rPr>
            </w:pPr>
            <w:r>
              <w:rPr>
                <w:rFonts w:cs="Arial" w:ascii="Arial" w:hAnsi="Arial"/>
                <w:sz w:val="18"/>
                <w:szCs w:val="22"/>
                <w:lang w:val="pl-PL"/>
              </w:rPr>
              <w:t>Oświadczam, że treść niniejszego „OPISU STANOWISKA PRACY” jest mi znana 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6"/>
                <w:lang w:val="pl-PL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  <w:lang w:val="pl-PL"/>
              </w:rPr>
            </w:pPr>
            <w:r>
              <w:rPr>
                <w:rFonts w:cs="Arial" w:ascii="Arial" w:hAnsi="Arial"/>
                <w:sz w:val="22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03:00Z</dcterms:created>
  <dc:creator>Agnieszka Kania</dc:creator>
  <dc:description/>
  <cp:keywords/>
  <dc:language>en-US</dc:language>
  <cp:lastModifiedBy>Magdalena Wróblewska</cp:lastModifiedBy>
  <cp:lastPrinted>2022-02-03T11:38:00Z</cp:lastPrinted>
  <dcterms:modified xsi:type="dcterms:W3CDTF">2022-02-10T13:33:00Z</dcterms:modified>
  <cp:revision>15</cp:revision>
  <dc:subject/>
  <dc:title/>
</cp:coreProperties>
</file>