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no, dnia 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Adres do korespon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0"/>
        </w:rPr>
        <w:t>Imię (imiona)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res do koresponden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ierownik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rzędu Stanu Cywilneg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>w Lesz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Zwracam/y się z prośba o transkrypcję </w:t>
      </w:r>
      <w:r>
        <w:rPr>
          <w:rFonts w:cs="Times New Roman" w:ascii="Times New Roman" w:hAnsi="Times New Roman"/>
          <w:b/>
          <w:sz w:val="24"/>
        </w:rPr>
        <w:t xml:space="preserve">AKTU URODZENIA </w:t>
      </w:r>
      <w:r>
        <w:rPr>
          <w:rFonts w:cs="Times New Roman" w:ascii="Times New Roman" w:hAnsi="Times New Roman"/>
          <w:sz w:val="24"/>
        </w:rPr>
        <w:t xml:space="preserve">dotycz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Da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zwisko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mię (imiona) 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eć 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4. Data urodzenia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Miejsce urodzenia 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aństwo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umer Pesel matki (jeżeli został nadany)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umer Pesel ojca (jeżeli został nadany)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Dane dotyczące pochodzenia dziecka ( właściwe wypełn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Data i miejsce zawarcia związku małżeńskiego rodziców dziecka ……………………………………………………, Urząd Stanu Cywilnego w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aktu małżeństwa ………………………………………………………………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</w:rPr>
        <w:t>Rodzice dziecka nie są małżeństwem. Stan Cywilny matki dziecka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świadczam 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przedmiotowy akt nie został wpisany do ksiąg stanu cywilnego w Polsce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zostałem/am poinformowany/a o pozostawieniu zagranicznego oryginalnego dokumentu oraz oryginału jego tłumaczenia w aktach zbiorowych rejestracji stanu cywilnego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4"/>
        </w:rPr>
        <w:t>- zostałam/em poinformowani o konieczności uzupełnienia treści ak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oszę o dostosowanie pisowni danych zawartych w zagranicznym akcie urodzenia do reguł pisowni pol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*(W przypadku złożenia jednocześnie wniosku o uzupełnienie/sprostowanie wnoszę o wydanie jednego odpisu zupełnego potwierdzającego wszystkie czynnośc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odpis wnioskodawcy/wnioskod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odbiór odpisu zupełnego aktu uro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 xml:space="preserve">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 i podpis wnioskodawcy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1:00Z</dcterms:created>
  <dc:creator>Wańska Justyna</dc:creator>
  <dc:description/>
  <cp:keywords/>
  <dc:language>en-US</dc:language>
  <cp:lastModifiedBy>Wańska Justyna</cp:lastModifiedBy>
  <cp:lastPrinted>2021-07-20T11:12:00Z</cp:lastPrinted>
  <dcterms:modified xsi:type="dcterms:W3CDTF">2022-02-16T09:23:00Z</dcterms:modified>
  <cp:revision>3</cp:revision>
  <dc:subject/>
  <dc:title/>
</cp:coreProperties>
</file>