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anowisko ds. obrotu nieruchomościami miasta oraz gospodarowania </w:t>
        <w:br/>
        <w:t xml:space="preserve">zasobem Skarbu Państw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 </w:t>
        <w:br/>
        <w:t xml:space="preserve">wybrany </w:t>
      </w:r>
      <w:r>
        <w:rPr>
          <w:rFonts w:cs="Arial" w:ascii="Arial" w:hAnsi="Arial"/>
          <w:b/>
          <w:sz w:val="22"/>
          <w:szCs w:val="22"/>
          <w:lang w:val="pl-PL"/>
        </w:rPr>
        <w:t>Pan Andrzej Dorożyński zam. Leszno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 zostanie zatrudniony na ww. stanowisku 01 kwiet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9 lutego 2022 rok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           Maciej Dziamski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2-09T12:28:00Z</dcterms:modified>
  <cp:revision>62</cp:revision>
  <dc:subject/>
  <dc:title>INFORMACJA O WYNIKACH NABORU</dc:title>
</cp:coreProperties>
</file>