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mię i nazwisko pracownik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o ds. ewidencji gruntów i budynków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Geodezji, Kartografii i Katastru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D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ezpośredni przełożony</w:t>
            </w:r>
            <w:r>
              <w:rPr>
                <w:rFonts w:cs="Arial" w:ascii="Arial" w:hAnsi="Arial"/>
                <w:bCs/>
                <w:lang w:val="pl-PL"/>
              </w:rPr>
              <w:t xml:space="preserve">:  </w:t>
            </w:r>
            <w:r>
              <w:rPr>
                <w:rFonts w:cs="Arial" w:ascii="Arial" w:hAnsi="Arial"/>
                <w:lang w:val="pl-PL"/>
              </w:rPr>
              <w:t>Naczelnik Wydziału Geodezji, Kartografii i Katastru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lang w:val="pl-PL"/>
              </w:rPr>
              <w:t>P</w:t>
            </w:r>
            <w:r>
              <w:rPr>
                <w:rFonts w:cs="Arial" w:ascii="Arial" w:hAnsi="Arial"/>
                <w:bCs/>
                <w:lang w:val="pl-PL"/>
              </w:rPr>
              <w:t>rezydent Miasta Leszna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/ nazwy bezpośrednio podległych stanowisk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nazwy stanowisk będących pod nadzorem merytorycznym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/ pracownik zastępuje: </w:t>
            </w:r>
            <w:r>
              <w:rPr>
                <w:rFonts w:cs="Arial" w:ascii="Arial" w:hAnsi="Arial"/>
                <w:lang w:val="pl-PL"/>
              </w:rPr>
              <w:t xml:space="preserve">pracownika na stanowisku ds. ewidencji gruntów </w:t>
              <w:br/>
              <w:t>i budynków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lang w:val="pl-PL"/>
              </w:rPr>
              <w:t xml:space="preserve"> pracownika na stanowisku ds. ewidencji gruntów i budynków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  <w:r>
              <w:rPr>
                <w:rFonts w:cs="Arial" w:ascii="Arial" w:hAnsi="Arial"/>
                <w:lang w:val="pl-PL"/>
              </w:rPr>
              <w:t xml:space="preserve"> pracownikiem na stanowisku ds. aktualizacji mapy numerycznej, stanowiskiem ds. administracji geodezyjnej oraz podziałów nieruchomości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1. Zakres obowiązków / zada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 xml:space="preserve">Zadania główn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Zadania z zakresu administracji rządowej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  <w:t xml:space="preserve">wprowadzanie zmian do ewidencji gruntów i budynków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  <w:t xml:space="preserve">prowadzenie baz danych ewidencji gruntów i budynków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  <w:t xml:space="preserve">prowadzenie postępowań administracyjnych (w tym opracowywanie projektów decyzji) związanych z aktualizacją operatu ewidencji gruntów </w:t>
              <w:br/>
              <w:t>i budynków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  <w:t xml:space="preserve">przygotowywanie zawiadomień o zmianach w ewidencji gruntów i budynków przeznaczonych dla właściwych jednostek i organów o wprowadzonych zmianach </w:t>
              <w:br/>
              <w:t>w danych ewidencyjnych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color w:val="000000"/>
                <w:sz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przetwarzanie dokumentów uzasadniających wpis do bazy danych ewidencji gruntów i budynków do postaci dokumentów elektronicznych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 xml:space="preserve">prowadzenie dziennika korespondencyjnego oraz poczty wychodzącej </w:t>
              <w:br/>
              <w:t>w systemie elektronicznym związanej z ewidencją gruntów i budynk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pl-PL"/>
              </w:rPr>
              <w:t>Zadania pomocnicze: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  <w:t xml:space="preserve">adresowanie i wysyłanie zawiadomień o zmianach w ewidencji gruntów </w:t>
              <w:br/>
              <w:t>i budynków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 xml:space="preserve">Zadania okresowe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  <w:t>archiwizacja danych zawartych w bazach dan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  <w:t>okresowa ocena przydatności użytkowej gromadzonych i przechowywanych dowodów zmian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color w:val="000000"/>
                <w:sz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porządzanie sprawozdań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  <w:t>archiwizacja dokumentów, które utraciły wartość użytkową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Zakres odpowiedzial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odpowiedzialność za terminowe i rzetelne wprowadzanie zmian do ewidencji gruntów i budynków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odpowiedzialność za właściwe prowadzenie baz danych ewidencji gruntów </w:t>
              <w:br/>
              <w:t>i budynków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odpowiedzialność za terminowe i rzetelne sporządzanie sprawozdań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odpowiedzialność za terminowe i rzetelne przygotowywanie decyzji związanych </w:t>
              <w:br/>
              <w:t>z aktualizacją operatu ewidencji gruntów i budynków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odpowiedzialność za bieżącą rejestrację korespondencji z zakresu ewidencji gruntów i budynków wpływającej do Wydziału i wychodzącej z Wydział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pl-PL"/>
              </w:rPr>
              <w:t xml:space="preserve">odpowiedzialność za przestrzeganie ustawy o ochronie informacji niejawnych </w:t>
              <w:br/>
              <w:t>i danych osob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3. Zakres uprawnie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pl-PL"/>
              </w:rPr>
              <w:t xml:space="preserve">upoważnienie do wprowadzania zmian do operatu ewidencji gruntów </w:t>
              <w:br/>
              <w:t>i budynk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poważnienia wynikające z Regulaminu Pracy oraz innych uregulowań prawnych dotyczących wykonywania pracy na zajmowanym stanowis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pl-PL"/>
              </w:rPr>
              <w:t>konieczne</w:t>
            </w:r>
            <w:r>
              <w:rPr>
                <w:rFonts w:cs="Arial" w:ascii="Arial" w:hAnsi="Arial"/>
                <w:sz w:val="22"/>
                <w:lang w:val="pl-PL"/>
              </w:rPr>
              <w:t>: średnie geodezyjn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 xml:space="preserve">pożądane: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wyższe geodezyjne</w:t>
            </w:r>
            <w:r>
              <w:rPr>
                <w:rFonts w:cs="Arial" w:ascii="Arial" w:hAnsi="Arial"/>
                <w:b/>
                <w:sz w:val="22"/>
                <w:lang w:val="pl-PL"/>
              </w:rPr>
              <w:t xml:space="preserve">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 xml:space="preserve">konieczna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 xml:space="preserve">pożądana: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w zakresie wykonywania</w:t>
            </w:r>
            <w:r>
              <w:rPr>
                <w:rFonts w:cs="Arial" w:ascii="Arial" w:hAnsi="Arial"/>
                <w:b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 xml:space="preserve">prac związanych z prowadzeniem ewidencji gruntów </w:t>
              <w:br/>
              <w:t>i budynków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konieczne:                   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lang w:val="pl-PL"/>
              </w:rPr>
            </w:pPr>
            <w:r>
              <w:rPr>
                <w:rFonts w:eastAsia="Arial" w:cs="Arial" w:ascii="Arial" w:hAnsi="Arial"/>
                <w:b/>
                <w:sz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 xml:space="preserve">pożądane: 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a o pracownikach samorządowy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a o samorządzie gminnym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a o samorządzie powiatowym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a Prawo geodezyjne i kartograficzn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porządzenia wykonawcze do Prawa geodezyjnego i kartograficznego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Kodeks postępowania administracyjnego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color w:val="FF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miejętność logicznego myślenia, rzetelność, łatwość nawiązywania kontaktów, umiejętność pracy w zespole, odporność na stres, umiejętność korzystania </w:t>
              <w:br/>
              <w:t>z przepisów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raca wymaga umiejętnośc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obsługi komputer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znajomości programu GEO-INFO, EXCEL, WORD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sz w:val="22"/>
                <w:lang w:val="pl-PL"/>
              </w:rPr>
              <w:t>Stanowiska ds.</w:t>
            </w:r>
            <w:r>
              <w:rPr>
                <w:rFonts w:cs="Arial" w:ascii="Arial" w:hAnsi="Arial"/>
                <w:sz w:val="22"/>
                <w:lang w:val="pl-PL"/>
              </w:rPr>
              <w:t xml:space="preserve"> ewidencji gruntów i budynków w Wydziale Geodezji, Kartografii i Katastr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2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pl-PL"/>
              </w:rPr>
              <w:t xml:space="preserve">Oświadczam, że treść niniejszego „OPISU STANOWISKA PRACY” jest mi znana </w:t>
              <w:br/>
              <w:t xml:space="preserve">i zobowiązuję się do jej ścisłego przestrzegania pod rygorem odpowiedzialności prawnej </w:t>
              <w:br/>
              <w:t>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  <w:lang w:val="pl-PL"/>
              </w:rPr>
            </w:pPr>
            <w:r>
              <w:rPr>
                <w:rFonts w:cs="Arial" w:ascii="Arial" w:hAnsi="Arial"/>
                <w:sz w:val="22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25:00Z</dcterms:created>
  <dc:creator>Agnieszka Kania</dc:creator>
  <dc:description/>
  <cp:keywords/>
  <dc:language>en-US</dc:language>
  <cp:lastModifiedBy>Magdalena Wróblewska</cp:lastModifiedBy>
  <cp:lastPrinted>2022-01-31T07:52:00Z</cp:lastPrinted>
  <dcterms:modified xsi:type="dcterms:W3CDTF">2022-02-03T07:00:00Z</dcterms:modified>
  <cp:revision>5</cp:revision>
  <dc:subject/>
  <dc:title>Małgorzata Stajer</dc:title>
</cp:coreProperties>
</file>