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Stanowisko ds. ochrony zabyt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Biurze Miejskiego Konserwatora Zabytk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Magdalena Musik-Moskal zam. Rawicz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01 lutego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7 stycznia 2022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1-04-19T08:43:00Z</cp:lastPrinted>
  <dcterms:modified xsi:type="dcterms:W3CDTF">2022-01-27T11:12:00Z</dcterms:modified>
  <cp:revision>61</cp:revision>
  <dc:subject/>
  <dc:title>INFORMACJA O WYNIKACH NABORU</dc:title>
</cp:coreProperties>
</file>