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. Nazwa stanowis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anowisko ds. informacji turystycznej i promocj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. Wydział / 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Centrum Informacji Turystycznej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. Symbol wydziału / komórki 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I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Kierownik Centrum Informacji Turystycznej,</w:t>
            </w:r>
          </w:p>
        </w:tc>
      </w:tr>
      <w:tr>
        <w:trPr>
          <w:trHeight w:val="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II Zastępca Prezydenta Miasta Leszn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a/ nazwy bezpośrednio podległych stanowisk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ie dotyczy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b/ nazwy stanowisk będących pod nadzorem merytorycznym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ie dotycz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/ pracownik zastępuje: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pracownika na stanowisku ds. informacji turystycznej i promocji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pracownika na stanowisku ds. informacji turystycznej i promocji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c/ pracownik współpracuje z: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ielkopolska Organizacja Turystyczn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łonkowie Stowarzyszenia Organizacja Turystyczna Leszno-Regio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rząd Marszałkowski Województwa Wielkopolskiego w Poznani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dział Kultury i Sport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dział Finansowo – Księgow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Miejski Ośrodek Kultury w Leszni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Miejski Zarząd Dróg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dział Inwestycj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owarzyszenia i organizacje pozarządowe,</w:t>
            </w:r>
          </w:p>
          <w:p>
            <w:pPr>
              <w:pStyle w:val="Bezodstpw"/>
              <w:spacing w:before="0" w:after="0"/>
              <w:ind w:left="207" w:hanging="20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je reklamow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 Zakres obowiązków / zada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dania główn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pl-PL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/>
              </w:rPr>
              <w:t>Współpraca przy realizacji strategii rozwoju turystyk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pl-PL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/>
              </w:rPr>
              <w:t>Współpraca przy opracowywaniu i wdrażaniu planów promocji walorów turystycznych miasta i okolic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pl-PL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/>
              </w:rPr>
              <w:t xml:space="preserve">Gromadzenie informacji użytkowej o walorach, infrastrukturze turystycznej miasta i regionu </w:t>
              <w:br/>
              <w:t>i przygotowywanie produktów turystycz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pl-PL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/>
              </w:rPr>
              <w:t xml:space="preserve">Udzielanie informacji o Lesznie oraz usługach turystycznych, kulturalnych </w:t>
              <w:br/>
              <w:t>i sportowych świadczonych w mieście i regioni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pl-PL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/>
              </w:rPr>
              <w:t>Sprzedaż wydawnictw i upominków promocyjnych (książki, albumy, mapy, foldery, widokówki, pamiątki regionalne itp.), biletów na imprezy kulturalne i sportowe oraz innych usług związanych z turystyką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pl-PL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/>
              </w:rPr>
              <w:t>Sprzedaż biletów MZK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pl-PL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/>
              </w:rPr>
              <w:t>Obsługa finansowa sprzedaży biletów MZK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pl-PL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/>
              </w:rPr>
              <w:t>Obsługa finansowa sprzedaży w Centrum Informacji Turystycznej w Leszni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pl-PL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/>
              </w:rPr>
              <w:t>Współpraca z  Organizacją Turystyczną Leszno-Region, z krajowymi i lokalnymi ośrodkami informacji turystycznej oraz innymi podmiotami działającymi w turystyc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pl-PL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/>
              </w:rPr>
              <w:t>Organizacja i obsługa imprez turystycznych i targow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zh-CN"/>
              </w:rPr>
              <w:t xml:space="preserve">Kreowanie i aktualizacja stron internetowych: www.leszno.pl w dziale Turystyka oraz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pl-PL" w:eastAsia="zh-CN"/>
                </w:rPr>
                <w:t>www.lesznoregion.pl</w:t>
              </w:r>
            </w:hyperlink>
            <w:r>
              <w:rPr>
                <w:rFonts w:cs="Arial" w:ascii="Arial" w:hAnsi="Arial"/>
                <w:sz w:val="20"/>
                <w:szCs w:val="20"/>
                <w:lang w:val="pl-PL"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pl-PL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/>
              </w:rPr>
              <w:t>Kreowanie i aktualizacja profilu Centrum Informacji Turystycznej w Lesznie na portalach społecznościowych Facebook oraz Instagra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pl-PL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/>
              </w:rPr>
              <w:t xml:space="preserve">Kreowanie i aktualizacja strony internetowej www.pamiatki.leszno.pl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pl-PL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/>
              </w:rPr>
              <w:t>Dbałość o estetykę i funkcjonalność lokalu Centrum Informacji Turystycznej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pl-PL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/>
              </w:rPr>
              <w:t>Współdziałanie przy realizacji innych zadań Centrum Informacji Turystycznej.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pl-PL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Zakres odpowiedzialn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powiedzialność materialna za towary i środki pieniężne w Centrum Informacji Turystyczn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strukcja kasowa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Terminowa i rzetelna realizacja powierzonych zadań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Terminowe i poprawne rozliczanie powierzonych środków finansowych służących realizacji zadań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Gospodarne i racjonalne wykorzystywanie stosowanych materiałów i urządzeń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Zakres uprawnie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stawianie i podpisywanie  w imieniu Miasta Leszna faktur VA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ystawianie i podpisywanie w imieniu Miasta Leszna faktur korygując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stawianie i podpisywanie w imieniu Miasta Leszna not korygując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stawianie w imieniu Miasta Leszna not księgowych, rachunków lub innych dowodów księgow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prowadzanie i modyfikacja treści na stronach internetowych www.leszno.pl w dziale Turystyka oraz www.lesznoregion.pl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prowadzanie i modyfikacja treści na stronie internetowej www.pamiatki.leszno.pl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prowadzanie i modyfikacja treści na portalach społecznościowych Facebook oraz Instagram konta: Centrum Informacji Turystyczn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prowadzanie i modyfikacja treści na portalach społecznościowych Facebook oraz Instagram konta: Organizacji Turystycznej Leszno-Region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ieczn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 wykształcenie wyższe magisterskie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ożądane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ierunek studiów związany z turystyka i jej promocją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ieczna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o najmniej 2-letni staż pracy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ożądana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oświadczenie zawodowe w branży turystycznej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konieczne: </w:t>
            </w:r>
            <w:r>
              <w:rPr>
                <w:rFonts w:cs="Arial" w:ascii="Arial" w:hAnsi="Arial"/>
                <w:sz w:val="20"/>
                <w:szCs w:val="20"/>
              </w:rPr>
              <w:t>nie dotyczy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żądane:</w:t>
            </w:r>
            <w:r>
              <w:rPr>
                <w:rFonts w:cs="Arial" w:ascii="Arial" w:hAnsi="Arial"/>
                <w:sz w:val="20"/>
                <w:szCs w:val="20"/>
              </w:rPr>
              <w:t xml:space="preserve"> nie dotycz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ieczne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najomość języka angielskiego lub niemieckiego w stopniu dobrym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najomość spraw związanych z turystyką i jej promocją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a o pracownikach samorządowych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a o samorządzie gminnym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stawa o samorządzie powiatowym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stawa o bezpieczeństwie imprez masowych,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a o  usługach hotelarskich oraz usługach pilotów wycieczek i przewodników turystycznych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żądane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najomość innych języków obcych (poza j. angielskim lub niemieckim)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deks postępowania administracyjnego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deks pracy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stawa Prawo zamówień publicznych, 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pisy wykonawcze do wyżej wymienionych aktów prawnych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rządzenie Prezydenta Miasta oraz uchwały Rady Miejskiej dotyczące wykonywanej pracy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gotowanie zrozumiałych i poprawnie stylistycznie pism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porność na stres, asertywność, otwartość na inne kultury, praca w zespole, sprawna organizacja przedsięwzięć, łatwość formułowania myśli, zmysł estetyczny, kreatywność, samodzielność, elastyczność, przedsiębiorczość, pragmatyzm, systematyczność, dokładność, troska o jakość prac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ca wymaga obsługi programów: pakiet MS Office, Taran – MuniCom, Subiekt GT, obsługi urządzeń biurowyc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stanowiska ds. informacji turystycznej i promocji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 Centrum Informacji Turysty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świadczam, że treść niniejszego „OPISU STANOWISKA PRACY” jest mi znana </w:t>
              <w:br/>
              <w:t xml:space="preserve">i zobowiązuję się do jej ścisłego przestrzegania pod rygorem odpowiedzialności prawnej </w:t>
              <w:br/>
              <w:t>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....................................................                                                       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3"/>
      <w:type w:val="nextPage"/>
      <w:pgSz w:w="11906" w:h="16838"/>
      <w:pgMar w:left="1417" w:right="1417" w:gutter="0" w:header="708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rFonts w:ascii="Arial" w:hAnsi="Arial" w:cs="Arial"/>
      <w:b/>
      <w:color w:val="000000"/>
      <w:u w:val="single"/>
      <w:lang w:val="pl-P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u w:val="single"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color w:val="000000"/>
      <w:u w:val="single"/>
      <w:lang w:val="pl-PL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>
      <w:spacing w:before="280" w:after="280"/>
    </w:pPr>
    <w:rPr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 Times" w:hAnsi="Times New Roman; Times" w:eastAsia="SimSun;????|||||?|||?||?ˇ¦||||||||||||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znoregio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8:00Z</dcterms:created>
  <dc:creator>Agnieszka Kania</dc:creator>
  <dc:description/>
  <cp:keywords/>
  <dc:language>en-US</dc:language>
  <cp:lastModifiedBy>Magdalena Wróblewska</cp:lastModifiedBy>
  <cp:lastPrinted>2022-01-26T09:06:00Z</cp:lastPrinted>
  <dcterms:modified xsi:type="dcterms:W3CDTF">2022-01-26T08:06:00Z</dcterms:modified>
  <cp:revision>44</cp:revision>
  <dc:subject/>
  <dc:title/>
</cp:coreProperties>
</file>