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6 ust. 1 lit. a) ogólnego rozporządzenia o ochronie danych z dnia 27 kwietnia 2016 r. (Dz. Urz. UE L119 z 4.5.2016), wyrażam zgodę na przetwarzanie przez Urząd Miasta Leszna </w:t>
        <w:br/>
        <w:t xml:space="preserve">z siedzibą w Lesznie, ul. Kazimierza Karasia 15, moich danych osobowych zawartych </w:t>
        <w:br/>
        <w:t>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eksu Pracy (Dz. U. 2020 poz. 1320 ze zm.)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</w:t>
      </w:r>
      <w:bookmarkStart w:id="0" w:name="_Hlk87856604"/>
      <w:bookmarkStart w:id="1" w:name="_Hlk81983658"/>
      <w:r>
        <w:rPr>
          <w:rFonts w:cs="Arial" w:ascii="Arial" w:hAnsi="Arial"/>
          <w:b/>
          <w:sz w:val="20"/>
          <w:szCs w:val="20"/>
        </w:rPr>
        <w:t xml:space="preserve"> ds.</w:t>
      </w:r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 rewitalizacji w Wydziale Rozwoju - Referacie Rewitalizacji </w:t>
      </w:r>
      <w:r>
        <w:rPr>
          <w:rFonts w:cs="Arial" w:ascii="Arial" w:hAnsi="Arial"/>
          <w:sz w:val="20"/>
          <w:szCs w:val="20"/>
        </w:rPr>
        <w:t>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2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2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 Administratorem można się skontaktować telefonicznie pod nr 655298100 lub za pomocą adresu um@leszno.pl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a Krzysztofa Pukaczewskiego, </w:t>
        <w:br/>
        <w:t xml:space="preserve">z którym można kontaktować się za pomocą adresu:  iod@leszno.pl,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 realizacją procesu rekrutacyjnego na wolne stanowisko </w:t>
      </w:r>
      <w:r>
        <w:rPr>
          <w:rFonts w:cs="Arial" w:ascii="Arial" w:hAnsi="Arial"/>
          <w:b/>
          <w:sz w:val="20"/>
          <w:szCs w:val="20"/>
        </w:rPr>
        <w:t>ds. rewitalizacji w Wydziale Rewitalizacji - Referacie Rewitaliz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b) RODO, tj. wypełnienia obowiązków i wykonywania szczególnych praw przez Administratora lub osobę, której dane dotyczą, w dziedzinie prawa pracy, zabezpieczenia społecznego i ochrony socjalnej zgodnie z ustawą o pracownikach samorządowych dot. oświadczenia o niekaralności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,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,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rewitalizacji w Wydziale Rozwoju - Referacie Rewitaliz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1:00Z</dcterms:created>
  <dc:creator>pszulczynska</dc:creator>
  <dc:description/>
  <cp:keywords/>
  <dc:language>en-US</dc:language>
  <cp:lastModifiedBy>Magdalena Wróblewska</cp:lastModifiedBy>
  <cp:lastPrinted>2022-01-05T11:28:00Z</cp:lastPrinted>
  <dcterms:modified xsi:type="dcterms:W3CDTF">2022-01-21T14:27:00Z</dcterms:modified>
  <cp:revision>35</cp:revision>
  <dc:subject/>
  <dc:title>………………………………………</dc:title>
</cp:coreProperties>
</file>