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zno, dnia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</w:t>
        <w:tab/>
        <w:tab/>
        <w:tab/>
      </w: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res )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Urzędu Stanu Cywilnego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 Lesz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se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uznanie wyroku rozwodowego orzeczonego po 01 maja 2004 r. w państwach należących do Unii Europej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Proszę o uznanie wyroku rozwodowego orzeczonego przez organ państwa członkowskiego Unii Europejskiej i o wpisanie w akcie małżeństwa nr …………..…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orządzonym w Urzędzie Stanu Cywilnego w Lesznie wzmianki o rozwiązaniu małże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zwa organu orzekającego rozwód, miejscowość, państwo, sygnatura akt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 orzeczenia 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b/>
          <w:bCs/>
        </w:rPr>
        <w:t xml:space="preserve">Data prawomocności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ężczyzna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imię i nazwisko, PES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bieta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imię i nazwisko, PESE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zawarcia małżeństwa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rawa nie została już prawomocnie osądzona przed sądem polskim i nie wszczęto jej przed sądem polskim powołanym do jej rozstrzygnięcia, zanim orzeczenie sądu zagranicznego stało się prawomoc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(podpis wniosk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1:00Z</dcterms:created>
  <dc:creator/>
  <dc:description/>
  <cp:keywords/>
  <dc:language>en-US</dc:language>
  <cp:lastModifiedBy>Wańska Justyna</cp:lastModifiedBy>
  <cp:lastPrinted>2021-07-21T13:20:00Z</cp:lastPrinted>
  <dcterms:modified xsi:type="dcterms:W3CDTF">2021-07-21T11:20:00Z</dcterms:modified>
  <cp:revision>3</cp:revision>
  <dc:subject/>
  <dc:title/>
</cp:coreProperties>
</file>